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0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  </w:t>
      </w:r>
      <w:r>
        <w:rPr>
          <w:sz w:val="24"/>
          <w:lang w:val="es-AR"/>
        </w:rPr>
        <w:t>el  Inc. c) y agrégase  el Inc. j) en el Art. 31) de la Ordenanza Nº 2680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 xml:space="preserve">Inc. c)  Los locales  habilitados deberán  funcionar exclusivamente  en planta baja. Para funcionar  hasta en dos  plantas, la superior  deberá contar  con una amplia  y perfecta  visibilidad al exterior , la escalera  de acceso deberá comunicarse  en forma directa  con el local  de planta baja .” 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 xml:space="preserve">Inc.  j)  No podrán  instalarse  en edificios  que tengan  entrada común  con departamento para viviendas , ni a  una distancia  menor de cien metros  en línea recta  y ciento cincuenta  metros por las arterias  públicas , de templos , establecimientos educacionales , hospitales  o cualquier  otro local ocupado por entidades  de bien  público, que a juicio  de la autoridad  comunal, tornen  inconvenientes   su radicación   . las distancias  se medirán  entre  los ejes  de las puertas  más cercanas   y por el centro de la calzada  en el segundo caso .-” 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dós  días  del mes de setiembre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2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12:00Z</dcterms:modified>
  <cp:revision>2</cp:revision>
  <dc:subject/>
  <dc:title>HONORABLE CONCEJO DELIBERANTE </dc:title>
</cp:coreProperties>
</file>