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70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DESIGNASE   </w:t>
      </w:r>
      <w:r>
        <w:rPr>
          <w:sz w:val="24"/>
          <w:lang w:val="es-AR"/>
        </w:rPr>
        <w:t>con el nombre  de “ PROFESOR  DR.  FRANCISCO  MASTROSIMONE” a la calle ubicada  en el Barrio Las Rosas , actualmente  designada como calle Nº 4.-</w:t>
      </w:r>
      <w:r>
        <w:rPr>
          <w:b/>
          <w:sz w:val="24"/>
          <w:lang w:val="es-AR"/>
        </w:rPr>
        <w:t xml:space="preserve"> </w:t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2º)  El Departamento Ejecutivo procederá  a la señalización  correspondiente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un   día  del mes de setiembre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0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10:00Z</dcterms:modified>
  <cp:revision>2</cp:revision>
  <dc:subject/>
  <dc:title>HONORABLE CONCEJO DELIBERANTE </dc:title>
</cp:coreProperties>
</file>