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686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 AGREGASE </w:t>
      </w:r>
      <w:r>
        <w:rPr>
          <w:sz w:val="24"/>
          <w:lang w:val="es-AR"/>
        </w:rPr>
        <w:t>a la Ordenanza Nº  1497 , como Capítulo XXIII</w:t>
      </w:r>
      <w:r>
        <w:rPr>
          <w:b/>
          <w:sz w:val="24"/>
          <w:lang w:val="es-AR"/>
        </w:rPr>
        <w:t xml:space="preserve">,  </w:t>
      </w:r>
      <w:r>
        <w:rPr>
          <w:sz w:val="24"/>
          <w:lang w:val="es-AR"/>
        </w:rPr>
        <w:t>el siguiente texto :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ab/>
        <w:t>40.0.0 : DE LAS EXCEPCIONES :</w:t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ab/>
        <w:t xml:space="preserve">40.1.0.: </w:t>
        <w:tab/>
        <w:t>No serán   de aplicación los arts. 4.2.0. capítulo II ,  32.1.0 y 33.1.0. Inciso c)  Capítulo XVIII de  la Ordenanza  Nº 1497, en los siguientes casos :</w:t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ab/>
        <w:t>a) Divisiones  de condominios  cuya existencia  tenga una antigüedad  de diez ( 10)  años desde  su inscripción  en el Registro  General de la Propiedad  de la Provincia  de Córdoba  o sea el resultado de un juicio sucesorio cuya adjudicación  e inscripción  de hijuelas en el Registro  General  de la Propiedad  tenga por lo menos  una antigüedad  de cinco (5) años .-</w:t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ab/>
        <w:t>b) Las divisiones  que resulten  necesarias para la liquidación  de Sociedades de Responsabilidad  Limitada , Sociedades  Anónimas o cualquier otro tipo de sociedades legalmente  constituidas , cuya fecha  de inscripción  en el Registro Público de Comercio  de la Provincia de Córdoba , tenga  por lo menos  una antigüedad de diez (10) años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 xml:space="preserve">c) Las separaciones  de lotes  que se anexen  a propiedades  de entidades de Bien Público, deportivas o centros de salud, a los efectos de ampliar la superficie  de éstos y siempre y cuando el lote  remanente  cumpla con las exigencias de la Ordenanza Nº 1497 o como máximo , con un diez  por ciento (10%)  en menos  en sus medidas de frente y superficie.-   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>d) Las divisiones de terrenos  donde  se emplacen edificaciones  con certificados  finales  de obras otorgados  y planos  aprobados  en forma  individual por cada  unidad de vivienda  ubicada  en una misma  parcela  y dichas  aprobaciones  tengan más de diez ( 10 ) años de antigüedad. En ningún caso se aceptarán subdivisiones  cuando los planos  antes mencionados  hayan sido presentados  como ampliaciones  de viviendas  existentes reconociendo  la indivisibilidad  del lote , o como relevamiento  en iguales condiciones  .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ab/>
        <w:t xml:space="preserve">e) En todos los casos  contemplados en los incisos  anteriores , los lotes resultantes  de la subdivisión  deberán tener  una superficie  mínima  y medidas  de frente  igual  a la establecida  para cada zona   con una  disminución  máxima  en un diez  por ciento  , a saber : 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u w:val="single"/>
          <w:lang w:val="es-AR"/>
        </w:rPr>
      </w:pPr>
      <w:r>
        <w:rPr>
          <w:sz w:val="24"/>
          <w:lang w:val="es-AR"/>
        </w:rPr>
        <w:tab/>
        <w:tab/>
        <w:tab/>
      </w:r>
      <w:r>
        <w:rPr>
          <w:sz w:val="24"/>
          <w:u w:val="single"/>
          <w:lang w:val="es-AR"/>
        </w:rPr>
        <w:t xml:space="preserve">FRENTE </w:t>
      </w:r>
      <w:r>
        <w:rPr>
          <w:sz w:val="24"/>
          <w:lang w:val="es-AR"/>
        </w:rPr>
        <w:tab/>
        <w:tab/>
        <w:tab/>
        <w:tab/>
        <w:tab/>
      </w:r>
      <w:r>
        <w:rPr>
          <w:sz w:val="24"/>
          <w:u w:val="single"/>
          <w:lang w:val="es-AR"/>
        </w:rPr>
        <w:t>SUPERFICIE</w:t>
      </w:r>
    </w:p>
    <w:p>
      <w:pPr>
        <w:pStyle w:val="Normal"/>
        <w:ind w:left="-57" w:hanging="907"/>
        <w:jc w:val="both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</w:r>
    </w:p>
    <w:p>
      <w:pPr>
        <w:pStyle w:val="Normal"/>
        <w:ind w:left="-57" w:hanging="907"/>
        <w:jc w:val="both"/>
        <w:rPr>
          <w:sz w:val="24"/>
          <w:u w:val="single"/>
          <w:lang w:val="es-AR"/>
        </w:rPr>
      </w:pPr>
      <w:r>
        <w:rPr>
          <w:sz w:val="24"/>
          <w:lang w:val="es-AR"/>
        </w:rPr>
        <w:tab/>
      </w:r>
      <w:r>
        <w:rPr>
          <w:sz w:val="24"/>
          <w:u w:val="single"/>
          <w:lang w:val="es-AR"/>
        </w:rPr>
        <w:t xml:space="preserve">Zona </w:t>
        <w:tab/>
        <w:t>M.R.</w:t>
        <w:tab/>
        <w:t xml:space="preserve"> </w:t>
        <w:tab/>
        <w:t>M. Esp.</w:t>
        <w:tab/>
        <w:tab/>
        <w:t xml:space="preserve"> Sup. A.R. </w:t>
        <w:tab/>
        <w:tab/>
        <w:t xml:space="preserve">Sup. Esp. 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>A</w:t>
        <w:tab/>
        <w:t>8,00m.</w:t>
        <w:tab/>
        <w:tab/>
        <w:t>7,20 m.</w:t>
        <w:tab/>
        <w:tab/>
        <w:t>160 m2</w:t>
        <w:tab/>
        <w:tab/>
        <w:t>144 m2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>B</w:t>
        <w:tab/>
        <w:t>8,60m.</w:t>
        <w:tab/>
        <w:tab/>
        <w:t>7,74 m.</w:t>
        <w:tab/>
        <w:tab/>
        <w:t>200 m2</w:t>
        <w:tab/>
        <w:tab/>
        <w:t>180 m2</w:t>
        <w:tab/>
        <w:tab/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>C        10,00m.</w:t>
        <w:tab/>
        <w:tab/>
        <w:t>9,00 m.</w:t>
        <w:tab/>
        <w:tab/>
        <w:t>250 m2</w:t>
        <w:tab/>
        <w:tab/>
        <w:t>225 m2</w:t>
        <w:tab/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>D        12,00m.</w:t>
        <w:tab/>
        <w:t xml:space="preserve">          10,80 m.</w:t>
        <w:tab/>
        <w:tab/>
        <w:t>300 m2</w:t>
        <w:tab/>
        <w:tab/>
        <w:t>270 m2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>E         25,00m.           22,50 m.</w:t>
        <w:tab/>
        <w:t xml:space="preserve">          1250 m2</w:t>
        <w:tab/>
        <w:t xml:space="preserve">          1125 m2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>F          -.-.-</w:t>
        <w:tab/>
        <w:tab/>
        <w:t>-.-.-</w:t>
        <w:tab/>
        <w:t xml:space="preserve">                      2500 m2</w:t>
        <w:tab/>
        <w:t xml:space="preserve">          2250 m2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>G        40,00m.</w:t>
        <w:tab/>
        <w:tab/>
        <w:t>36,00m.</w:t>
        <w:tab/>
        <w:t xml:space="preserve">          2400 m2</w:t>
        <w:tab/>
        <w:t xml:space="preserve">          2160 m2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ab/>
        <w:t xml:space="preserve">REFERENCIA </w:t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ab/>
        <w:t xml:space="preserve">M.R.:  Mínimo requerido  por Ordenanza </w:t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ab/>
        <w:t>M. Esp.: Mínimo Especial aceptado.-</w:t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ab/>
        <w:t>Sup. A.R.:  Superficie requerida  actualmente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>Sup. Esp. : Superficie  Especial aceptada .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>En todos  los casos, el número  de lados  será el previsto en la presente Ordenanza , con opción  a dos  lados más , en caso  de ser los mismos plenamente  justificados  a criterio de la Secretaría de Obras y Servicios Públicos de la Municipalidad .-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En caso  de presentarse  solicitudes  de división  con lotes  cuyas medidas  de frente sean menores  al nuevo mínimo  establecido  en el inciso  precedente . SE deberá  incrementar   la superficie mínima  de la parcela  en un porcentaje  que resulte  de la relación  entre la medida de frente  solicitada  y la medida  de frente  mínima de su zona .</w:t>
      </w:r>
    </w:p>
    <w:p>
      <w:pPr>
        <w:pStyle w:val="Normal"/>
        <w:ind w:left="-964" w:hanging="0"/>
        <w:jc w:val="both"/>
        <w:rPr/>
      </w:pPr>
      <w:r>
        <w:rPr>
          <w:sz w:val="24"/>
          <w:lang w:val="es-AR"/>
        </w:rPr>
        <w:tab/>
        <w:t xml:space="preserve">En ningún caso y por ningún  concepto, se aceptarán  divisiones  que establezcan  lotes cuyas  </w:t>
        <w:tab/>
        <w:t>medidas de frente  sean inferiores a las siguientes :</w:t>
      </w:r>
    </w:p>
    <w:p>
      <w:pPr>
        <w:pStyle w:val="Normal"/>
        <w:ind w:left="-964" w:hanging="0"/>
        <w:jc w:val="both"/>
        <w:rPr/>
      </w:pPr>
      <w:r>
        <w:rPr>
          <w:sz w:val="24"/>
          <w:lang w:val="es-AR"/>
        </w:rPr>
        <w:tab/>
        <w:t xml:space="preserve">Zona A </w:t>
        <w:tab/>
        <w:tab/>
        <w:t xml:space="preserve">6,00 mts. </w:t>
      </w:r>
    </w:p>
    <w:p>
      <w:pPr>
        <w:pStyle w:val="Normal"/>
        <w:ind w:left="-964" w:hanging="0"/>
        <w:jc w:val="both"/>
        <w:rPr/>
      </w:pPr>
      <w:r>
        <w:rPr>
          <w:sz w:val="24"/>
          <w:lang w:val="es-AR"/>
        </w:rPr>
        <w:tab/>
        <w:t>Zona B</w:t>
        <w:tab/>
        <w:t xml:space="preserve"> </w:t>
        <w:tab/>
        <w:t>6,50 mts.</w:t>
      </w:r>
    </w:p>
    <w:p>
      <w:pPr>
        <w:pStyle w:val="Normal"/>
        <w:ind w:left="-964" w:hanging="0"/>
        <w:jc w:val="both"/>
        <w:rPr/>
      </w:pPr>
      <w:r>
        <w:rPr>
          <w:sz w:val="24"/>
          <w:lang w:val="es-AR"/>
        </w:rPr>
        <w:tab/>
        <w:t>Zona C</w:t>
        <w:tab/>
        <w:tab/>
        <w:t>7,50 mts.</w:t>
      </w:r>
    </w:p>
    <w:p>
      <w:pPr>
        <w:pStyle w:val="Normal"/>
        <w:ind w:left="-964" w:hanging="0"/>
        <w:jc w:val="both"/>
        <w:rPr/>
      </w:pPr>
      <w:r>
        <w:rPr>
          <w:sz w:val="24"/>
          <w:lang w:val="es-AR"/>
        </w:rPr>
        <w:tab/>
        <w:t>Zona D</w:t>
        <w:tab/>
        <w:t xml:space="preserve">          10,00 mts.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964" w:hanging="0"/>
        <w:jc w:val="both"/>
        <w:rPr/>
      </w:pPr>
      <w:r>
        <w:rPr>
          <w:sz w:val="24"/>
          <w:lang w:val="es-AR"/>
        </w:rPr>
        <w:tab/>
        <w:t xml:space="preserve">En las restantes zonas , los mínimos  de frente serán establecidos  serán  los establecidos en el </w:t>
        <w:tab/>
        <w:t>inciso anterior.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AR"/>
        </w:rPr>
        <w:t>Cuando los lotes resultantes de la subdivisión  tengan las medidas de frente establecidas para cada  zona , pero sus  superficies  no alcancen a los mínimos  establecidos  en esta Ordenanza , se aceptarán  lotes cuyas superficies  sean las siguientes :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964" w:hanging="0"/>
        <w:jc w:val="both"/>
        <w:rPr/>
      </w:pPr>
      <w:r>
        <w:rPr>
          <w:sz w:val="24"/>
          <w:lang w:val="es-AR"/>
        </w:rPr>
        <w:tab/>
        <w:tab/>
        <w:t>Zona</w:t>
        <w:tab/>
        <w:tab/>
        <w:tab/>
        <w:tab/>
        <w:t xml:space="preserve">Sup. Mínima </w:t>
        <w:tab/>
        <w:tab/>
        <w:tab/>
        <w:t>Fondo Mínimo</w:t>
      </w:r>
    </w:p>
    <w:p>
      <w:pPr>
        <w:pStyle w:val="Normal"/>
        <w:ind w:left="-964" w:hanging="0"/>
        <w:jc w:val="both"/>
        <w:rPr/>
      </w:pPr>
      <w:r>
        <w:rPr>
          <w:sz w:val="24"/>
          <w:lang w:val="es-AR"/>
        </w:rPr>
        <w:tab/>
        <w:tab/>
      </w:r>
      <w:r>
        <w:rPr>
          <w:sz w:val="24"/>
          <w:lang w:val="en-US"/>
        </w:rPr>
        <w:t>A</w:t>
        <w:tab/>
        <w:tab/>
        <w:tab/>
        <w:tab/>
        <w:tab/>
        <w:t>140 m2</w:t>
        <w:tab/>
        <w:tab/>
        <w:tab/>
        <w:t>-.-.-.-.</w:t>
      </w:r>
    </w:p>
    <w:p>
      <w:pPr>
        <w:pStyle w:val="Normal"/>
        <w:ind w:left="-964" w:hanging="0"/>
        <w:jc w:val="both"/>
        <w:rPr/>
      </w:pPr>
      <w:r>
        <w:rPr>
          <w:sz w:val="24"/>
          <w:lang w:val="en-US"/>
        </w:rPr>
        <w:tab/>
        <w:tab/>
        <w:t>B</w:t>
        <w:tab/>
        <w:tab/>
        <w:tab/>
        <w:tab/>
        <w:tab/>
        <w:t xml:space="preserve">170 m2 </w:t>
        <w:tab/>
        <w:tab/>
        <w:tab/>
        <w:t>21 mts.</w:t>
      </w:r>
    </w:p>
    <w:p>
      <w:pPr>
        <w:pStyle w:val="Normal"/>
        <w:ind w:left="-964" w:hanging="0"/>
        <w:jc w:val="both"/>
        <w:rPr/>
      </w:pPr>
      <w:r>
        <w:rPr>
          <w:sz w:val="24"/>
          <w:lang w:val="en-US"/>
        </w:rPr>
        <w:tab/>
        <w:tab/>
        <w:t>C</w:t>
        <w:tab/>
        <w:tab/>
        <w:tab/>
        <w:tab/>
        <w:tab/>
        <w:t>200 m2</w:t>
        <w:tab/>
        <w:tab/>
        <w:tab/>
        <w:t>25 mts.</w:t>
        <w:tab/>
        <w:tab/>
        <w:tab/>
      </w:r>
    </w:p>
    <w:p>
      <w:pPr>
        <w:pStyle w:val="Normal"/>
        <w:ind w:left="-964" w:hanging="0"/>
        <w:jc w:val="both"/>
        <w:rPr/>
      </w:pPr>
      <w:r>
        <w:rPr>
          <w:sz w:val="24"/>
          <w:lang w:val="es-AR"/>
        </w:rPr>
        <w:tab/>
        <w:tab/>
        <w:t>D</w:t>
        <w:tab/>
        <w:tab/>
        <w:tab/>
        <w:tab/>
        <w:tab/>
        <w:t>250 m2</w:t>
        <w:tab/>
        <w:tab/>
        <w:tab/>
        <w:t>25 mts.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964" w:hanging="0"/>
        <w:jc w:val="both"/>
        <w:rPr/>
      </w:pPr>
      <w:r>
        <w:rPr>
          <w:sz w:val="24"/>
          <w:lang w:val="es-AR"/>
        </w:rPr>
        <w:t xml:space="preserve">En todos los casos  previstos  en la presente Ordenanza  sólo  se aplicarán los nuevos mínimos  de frente  y superficie  cuando la suma de las medidas  lineales  y de superficies  de las parcelas  en cuestión  no llegan  al mínimo  establecido y teniendo  en cuenta  que el producto  de la subdivisión , sean lotes  equitativos en su frente  y superficie .- </w:t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96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964" w:hanging="0"/>
        <w:jc w:val="both"/>
        <w:rPr/>
      </w:pPr>
      <w:r>
        <w:rPr>
          <w:sz w:val="24"/>
          <w:lang w:val="es-AR"/>
        </w:rPr>
        <w:t xml:space="preserve">Art. 2º) </w:t>
      </w:r>
      <w:r>
        <w:rPr>
          <w:b/>
          <w:sz w:val="24"/>
          <w:lang w:val="es-AR"/>
        </w:rPr>
        <w:t>DEROGASE</w:t>
      </w:r>
      <w:r>
        <w:rPr>
          <w:sz w:val="24"/>
          <w:lang w:val="es-AR"/>
        </w:rPr>
        <w:t xml:space="preserve">  la Ordenanza Nº  2525.-</w:t>
      </w:r>
    </w:p>
    <w:p>
      <w:pPr>
        <w:pStyle w:val="Normal"/>
        <w:ind w:left="-57" w:hanging="907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3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veintiocho    días  del mes de julio    de mil novecientos ochenta y sei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4:42:00Z</dcterms:created>
  <dc:creator>HCD</dc:creator>
  <dc:description/>
  <dc:language>en-US</dc:language>
  <cp:lastModifiedBy>Municipalidad</cp:lastModifiedBy>
  <cp:lastPrinted>2000-12-28T19:40:00Z</cp:lastPrinted>
  <dcterms:modified xsi:type="dcterms:W3CDTF">2005-10-13T11:10:00Z</dcterms:modified>
  <cp:revision>4</cp:revision>
  <dc:subject/>
  <dc:title>HONORABLE CONCEJO DELIBERANTE </dc:title>
</cp:coreProperties>
</file>