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AUTORIZASE </w:t>
      </w:r>
      <w:r>
        <w:rPr>
          <w:sz w:val="24"/>
          <w:lang w:val="es-AR"/>
        </w:rPr>
        <w:t xml:space="preserve"> la habilitación  de locales destinados  exclusivamente  al funcionamiento de aparatos  de habilidad y destreza, ya sean manuales, electrónicos , mecánicos  y/o electromecánicos , que funcionen  con cospeles , fichas, control remoto o cualquier  otro método similar, en los que  la habilidad y destreza  del jugador sean los factores  determinados  del resultado del juego y de los  que como  recompensa sólo se obtenga la prolongación  del tiempo del entrenamiento.- 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</w:t>
      </w:r>
      <w:r>
        <w:rPr>
          <w:b/>
          <w:sz w:val="24"/>
          <w:lang w:val="es-AR"/>
        </w:rPr>
        <w:t>PROHIBESE</w:t>
      </w:r>
      <w:r>
        <w:rPr>
          <w:sz w:val="24"/>
          <w:lang w:val="es-AR"/>
        </w:rPr>
        <w:t xml:space="preserve">  el funcionamiento de máquinas que presenten  la posibilidad para el participante  del juego de un premio en dinero u objetos  comercializables  o que  el resultado dependa  exclusivamente del azar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3º) Para la habilitación de los locales referidos en el Art. 1º)  de esta Ordenanza  se deberán  cumplimentar  las condiciones  establecidas  para el comercio  en general , además de las que a continuación  se detallan :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Inc. a) Deberán  contar  con una amplia y perfecta  visibilidad y desde el exterior  y puerta de ingreso y egreso abierta  hacia  un espacio público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b)  Deberán  estar ubicados  a no menos  de 100 metros  lineales  de establecimientos  educacionales  oficialmente  reconocidos .-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c)  Los locales  habilitados  deberán funcionar  exclusivamente  en planta baja, para funcionar en hasta dos plantas  deberá solicitar habilitación especial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d)  Deberán  contar , como mínimo  con dos sanitarios , uno para  cada sexo, ambos de uso exclusivo  del local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e)  Deberán contar  con una iluminación  de una intensidad lumínica no menos de 100 lux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 xml:space="preserve">Inc. f)  Cada máquina  instalada deberá tener a sus costados un espacio libre no inferior  a 0,50 mts. 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g)  Entre filas  de máquina  deberá existir  un pasillo no inferior a 2 mts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h)  Deberá  contar  con los siguientes  elementos  de seguridad : un disyuntor  diferencial y dos  extinguidotes de incendio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i)  Deberá   encontrarse  a no menos de 100 mts.  lineales  de otro local  habilitado  a tal fin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4º)  Los locales actualmente en funcionamiento  deberán  adecuarse  a las disposiciones  de la presente Ordenanza  en el plazo de noventa  días a partir  de la promulgación  de la misma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5º) El horario de funcionamiento  de los locales , a los que alude  la presente  Ordenanza , será : de domingo a jueves  hasta las 2:00  horas del día  siguiente ; viernes  y sábados  y vísperas de feriados , hasta  las 4:00 horas  del día siguiente , en todos los casos desde las 9:00 horas de al mañana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6º)  La presencia de menores en locales objeto de la presente Ordenanza , se ajustará  a los siguientes  horarios :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a ) Los menores de hasta 15 años inclusive , de 17:00 a 21:00 horas . Dicho horario  en épocas  o días  de receso escolar  o feriados se extenderá  desde las 12:00 horas  hasta las 22:00 horas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b) Menores  hasta 17 años  inclusive , hasta  las 23:00 horas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c ) Mayores  de 18 años , libre acceso durante  todo el horario de funcionamiento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  <w:t>Inc. d)  Fuera de los horarios  preindicados a los menores podrán  permanecer en los locales , exclusivamente  en compañía de sus padres 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7º)  NO se admitirá la presencia  de menores de 18 años  con uniformes o útiles escolares en ningún horario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8º) Queda prohibido, en los locales objeto de la presente reglamentación , el expendio  de bebidas  alcohólicas  y cigarrillos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9º) La violación  a las normas establecidas precedentemente , será sancionada  con multa  de A 200,00 (Australes  Doscientos)  hasta  A 500,00 (Australes  Quinientos )  y en caso de reincidencia  se podrá  aplicar clausura temporaria o definitiva conforme  a la gravedad de la falta 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 xml:space="preserve">Art. 10º) La presente Ordenanza  deberá ser  íntegramente  exhibida  en lugar  bien visible , en el local  afectado a este tipo  de actividades.- </w:t>
      </w:r>
    </w:p>
    <w:p>
      <w:pPr>
        <w:pStyle w:val="Normal"/>
        <w:ind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11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 del mes de juni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1:00Z</dcterms:created>
  <dc:creator>HCD</dc:creator>
  <dc:description/>
  <dc:language>en-US</dc:language>
  <cp:lastModifiedBy>Municipalidad</cp:lastModifiedBy>
  <cp:lastPrinted>2000-12-28T19:40:00Z</cp:lastPrinted>
  <dcterms:modified xsi:type="dcterms:W3CDTF">2005-10-13T12:13:00Z</dcterms:modified>
  <cp:revision>4</cp:revision>
  <dc:subject/>
  <dc:title>HONORABLE CONCEJO DELIBERANTE </dc:title>
</cp:coreProperties>
</file>