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7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CREASE </w:t>
      </w:r>
      <w:r>
        <w:rPr>
          <w:sz w:val="24"/>
          <w:lang w:val="es-AR"/>
        </w:rPr>
        <w:t xml:space="preserve"> la  Escuela  Municipal de Ajedrez  , que funcionará  en el área  de la Dirección de Cultura 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2º) Para  el funcionamiento de  la misma  la Dirección de Cultura , confeccionará un reglamento, que deberá  remitirse  a este Honorable Concejo Deliberante  para su aprobación  definitiva.- 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>Art. 3º)  A los fines de la concreción  de las tareas de la Escuela Municipald e Ajedrez se invitará  a colaborar  al Círculo de Ajedrez  de esta ciudad ya  las  instituciones  locales  que posean  comisiones  de dicho deporte 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4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trés     días  del mes de junio 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57:00Z</dcterms:created>
  <dc:creator>HCD</dc:creator>
  <dc:description/>
  <dc:language>en-US</dc:language>
  <cp:lastModifiedBy>Municipalidad</cp:lastModifiedBy>
  <cp:lastPrinted>2000-12-28T19:40:00Z</cp:lastPrinted>
  <dcterms:modified xsi:type="dcterms:W3CDTF">2005-10-13T12:12:00Z</dcterms:modified>
  <cp:revision>3</cp:revision>
  <dc:subject/>
  <dc:title>HONORABLE CONCEJO DELIBERANTE </dc:title>
</cp:coreProperties>
</file>