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67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MODIFICASE   </w:t>
      </w:r>
      <w:r>
        <w:rPr>
          <w:sz w:val="24"/>
          <w:lang w:val="es-AR"/>
        </w:rPr>
        <w:t xml:space="preserve"> La Ordenanza Nº  2188 (Reglamento General Alimentario para el Comercio y la Industria)  de la siguiente manera :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SUSTITUYASE</w:t>
      </w:r>
      <w:r>
        <w:rPr>
          <w:sz w:val="24"/>
          <w:lang w:val="es-AR"/>
        </w:rPr>
        <w:t xml:space="preserve">  en el Art. 13º) el  Inc. c) por el siguiente :  </w:t>
      </w:r>
      <w:r>
        <w:rPr>
          <w:b/>
          <w:sz w:val="24"/>
          <w:lang w:val="es-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los techos  deberán estar revocados  y pintados  de color claro , si fuesen  de loza . Para el supuesto  de contar  con cubierta  de chapa, deberán  tener cielorrasos de color claro  .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964" w:hanging="0"/>
        <w:jc w:val="both"/>
        <w:rPr/>
      </w:pPr>
      <w:r>
        <w:rPr>
          <w:b/>
          <w:sz w:val="24"/>
          <w:lang w:val="es-AR"/>
        </w:rPr>
        <w:t>SUSTITUYASE</w:t>
      </w:r>
      <w:r>
        <w:rPr>
          <w:sz w:val="24"/>
          <w:lang w:val="es-AR"/>
        </w:rPr>
        <w:t xml:space="preserve">  en el Art. 13º)  inciso d) por el siguiente :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>d) los almacenes  o proveedurías al por mayor y depósitos  de productos alimenticios ,deberán  contar  con una superficie  mínima de doscientos metros   cuadrados (200 mts.2)  , e instalar  por cada  ciento cincuenta   metros cúbicos ( 150 mts.3) o fracción , un extractor  de aire de 1 HP , el que  no se considera  sustitutivo de las condiciones  de ventilación  e iluminación  prescriptas en el Código  de Edificación  Municipal.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964" w:hanging="0"/>
        <w:jc w:val="both"/>
        <w:rPr/>
      </w:pPr>
      <w:r>
        <w:rPr>
          <w:b/>
          <w:sz w:val="24"/>
          <w:lang w:val="es-AR"/>
        </w:rPr>
        <w:t>SUSTITUYASE</w:t>
      </w:r>
      <w:r>
        <w:rPr>
          <w:sz w:val="24"/>
          <w:lang w:val="es-AR"/>
        </w:rPr>
        <w:t xml:space="preserve">  en el Art. 13º) el inciso  e) por el siguiente :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>e)los almacenes  al por menor  y autoservicios , deberán  contar  con una superficie mínima  de dieciocho metros cuadrados  y un  mínimo de  nueve metros cuadrados  más por cada rubro  que se anexe . Para el caso de anexarse  el rubro carnicería  o similar , el local  deberá  contar  con una superficie  de dieciocho  metros  cuadrados   más, de anexarse  actividades  de menor alcance  comercial (despacho de pan o ventas  de productos de granjas)  deberá  poseer una superficie  mínima de 6 mts.2 más .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964" w:hanging="0"/>
        <w:jc w:val="both"/>
        <w:rPr/>
      </w:pPr>
      <w:r>
        <w:rPr>
          <w:b/>
          <w:sz w:val="24"/>
          <w:lang w:val="es-AR"/>
        </w:rPr>
        <w:t>AGREGASE</w:t>
      </w:r>
      <w:r>
        <w:rPr>
          <w:sz w:val="24"/>
          <w:lang w:val="es-AR"/>
        </w:rPr>
        <w:t xml:space="preserve">   en el Art. 13º) el inciso  f) con el siguiente texto  :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>f) los autoservicios deberán contar  con una superficie  mínima de 25 mts.2  y un mínimo de 9 mts.2  más cada  rubro que se anexe.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Para el caso de anexarse  el rubro  carnicería  o similar  el local  deberá  contar  con una superficie  de 18 mts.2  más , de anexarse  actividades de menor alcance  comercial  (despacho de pan o venta  de productos de granjas), deberá poseer  una superficie  mínima de 6 mts. 2 más . 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964" w:hanging="0"/>
        <w:jc w:val="both"/>
        <w:rPr/>
      </w:pPr>
      <w:r>
        <w:rPr>
          <w:b/>
          <w:sz w:val="24"/>
          <w:lang w:val="es-AR"/>
        </w:rPr>
        <w:t>SUSTITUYASE</w:t>
      </w:r>
      <w:r>
        <w:rPr>
          <w:sz w:val="24"/>
          <w:lang w:val="es-AR"/>
        </w:rPr>
        <w:t xml:space="preserve">  el Art. 26º) por el siguiente :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>Art. 26º)  Los locales  destinados a la elaboración  y venta de  helados , poseerán  una superficie  mínima de 25,00 mts.2 , y los locales  destinados a la venta  exclusivamente , 15 mts. 2.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964" w:hanging="0"/>
        <w:jc w:val="both"/>
        <w:rPr/>
      </w:pPr>
      <w:r>
        <w:rPr>
          <w:b/>
          <w:sz w:val="24"/>
          <w:lang w:val="es-AR"/>
        </w:rPr>
        <w:t>SUSTITUYASE</w:t>
      </w:r>
      <w:r>
        <w:rPr>
          <w:sz w:val="24"/>
          <w:lang w:val="es-AR"/>
        </w:rPr>
        <w:t xml:space="preserve">  el Art.  36º)  por el siguiente :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36º) Las cocinas  deberán contar  con una superficie  mínima, de acuerdo  a la siguiente  cantidad de cubiertos o personas: 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hasta 10 cubiertos , 15 mts. 2  ; 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>por cada  10 cubiertos   o fracción  que se adicione, corresponderán  2 mts. 2 .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Estarán bien  aireadas  y ventiladas , a través  de extractores de aire ; 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>Los pisos  serán de mosaicos  graníticos , cerámicos , calcáreos , o de calidad   superior  de características  similares  y las paredes  deberán estar   revestidas  de un friso  de azulejos  hasta una altura   mínima de  2,00 mts. y el resto perfectamente revocado  y pintado de colores claros.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>Los techos  deberán estar  revocados  y pintados  de color claro ; para  el supuesto  de tener cubierta  de chapa , tendrán  que tener cielorrasos  de color blanco .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>Las  puertas  y ventanas  deberán poseer  dispositivos   necesarios  para evitar  el ingreso  de insectos .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>Además , deberán  cumplir con las exigencias  del Código de Edificación , en materia  de ventilación  e iluminación  natural .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964" w:hanging="0"/>
        <w:jc w:val="both"/>
        <w:rPr/>
      </w:pPr>
      <w:r>
        <w:rPr>
          <w:b/>
          <w:sz w:val="24"/>
          <w:lang w:val="es-AR"/>
        </w:rPr>
        <w:t>SUSTITUYASE</w:t>
      </w:r>
      <w:r>
        <w:rPr>
          <w:sz w:val="24"/>
          <w:lang w:val="es-AR"/>
        </w:rPr>
        <w:t xml:space="preserve"> :  el Art. 45º)  por el siguiente :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964" w:hanging="0"/>
        <w:jc w:val="both"/>
        <w:rPr/>
      </w:pPr>
      <w:r>
        <w:rPr>
          <w:sz w:val="24"/>
          <w:lang w:val="es-AR"/>
        </w:rPr>
        <w:t>Art. 45º)  Las carnicerías  deberán tener,  para su habilitación  una superficie  mínima de 18,00 mts.2   libres y una altura  mínima  de  2,80 metros.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964" w:hanging="0"/>
        <w:jc w:val="both"/>
        <w:rPr/>
      </w:pPr>
      <w:r>
        <w:rPr>
          <w:b/>
          <w:sz w:val="24"/>
          <w:lang w:val="es-AR"/>
        </w:rPr>
        <w:t>MODIFICASE</w:t>
      </w:r>
      <w:r>
        <w:rPr>
          <w:sz w:val="24"/>
          <w:lang w:val="es-AR"/>
        </w:rPr>
        <w:t>:  el Art. 73º)  por el siguiente :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>Art. 73º)  Se prohíbe   la venta de productos  que no responden   a lo especificado  en la inscripción  de verdulerías  y fruterías .-</w:t>
      </w:r>
    </w:p>
    <w:p>
      <w:pPr>
        <w:pStyle w:val="Normal"/>
        <w:ind w:left="-964" w:hanging="0"/>
        <w:jc w:val="both"/>
        <w:rPr/>
      </w:pPr>
      <w:r>
        <w:rPr>
          <w:sz w:val="24"/>
          <w:lang w:val="es-AR"/>
        </w:rPr>
        <w:t>Para anexar a la verdulería y frutería  se deberá  solicitar  al Departamento de Rentas  Municipal su inscripción. Cuando se trate de anexar  de almacén   por menor  o despensa, se deberá contar  con una superficie  mínima de 27 mts. 2 al igual que para el anexo de carnicería o similar.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>Para el caso de anexar  actividades  de menor alcance  comercial, (despacho de  venta de pan , productos  de granja)  deberá contar  con una superficie  mínima  de nueve   metros  cuadrados 6 mtes. 2 .más.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964" w:hanging="0"/>
        <w:jc w:val="both"/>
        <w:rPr/>
      </w:pPr>
      <w:r>
        <w:rPr>
          <w:b/>
          <w:sz w:val="24"/>
          <w:lang w:val="es-AR"/>
        </w:rPr>
        <w:t>SUSTITUYASE</w:t>
      </w:r>
      <w:r>
        <w:rPr>
          <w:sz w:val="24"/>
          <w:lang w:val="es-AR"/>
        </w:rPr>
        <w:t xml:space="preserve"> :  en el  Art. 93º) el inciso d)  por el siguiente :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>d) Los locales  tendrán  una superficie  mínima de 18 mts. 2    y una altura  mínima  de 2,80 mts.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b/>
          <w:sz w:val="24"/>
          <w:lang w:val="es-AR"/>
        </w:rPr>
        <w:t xml:space="preserve">AGREGASE </w:t>
      </w:r>
      <w:r>
        <w:rPr>
          <w:sz w:val="24"/>
          <w:lang w:val="es-AR"/>
        </w:rPr>
        <w:t xml:space="preserve"> en el Art. 93 º) el inciso  f) el que quedará redactado de la siguiente  manera: 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>f)  Paredes lisas y revestidas de azulejos  o mármol hasta  una altura de 2 mts. del nivel del piso, con media caña entre las uniones  de aquellas con éste.-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964" w:hanging="0"/>
        <w:jc w:val="both"/>
        <w:rPr/>
      </w:pPr>
      <w:r>
        <w:rPr>
          <w:b/>
          <w:sz w:val="24"/>
          <w:lang w:val="es-AR"/>
        </w:rPr>
        <w:t>MODIFICASE</w:t>
      </w:r>
      <w:r>
        <w:rPr>
          <w:sz w:val="24"/>
          <w:lang w:val="es-AR"/>
        </w:rPr>
        <w:t xml:space="preserve">  el Art. 96º)  por el siguiente :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96º)  Los locales  de venta deberán encuadrarse  a lo establecido  en el capítulo  correspondiente  a Almacenes o Proveedurías al por menor  del  presente Reglamento  y poseer una superficie  mínima de 18 mts. 2 .- </w:t>
      </w:r>
    </w:p>
    <w:p>
      <w:pPr>
        <w:pStyle w:val="Normal"/>
        <w:ind w:left="-964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left="-964" w:hanging="0"/>
        <w:jc w:val="both"/>
        <w:rPr/>
      </w:pPr>
      <w:r>
        <w:rPr>
          <w:b/>
          <w:sz w:val="24"/>
          <w:lang w:val="es-AR"/>
        </w:rPr>
        <w:t>MODIFICASE</w:t>
      </w:r>
      <w:r>
        <w:rPr>
          <w:sz w:val="24"/>
          <w:lang w:val="es-AR"/>
        </w:rPr>
        <w:t xml:space="preserve">  el Art. 346 º) en lo siguiente :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>“</w:t>
      </w:r>
      <w:r>
        <w:rPr>
          <w:sz w:val="24"/>
          <w:lang w:val="es-AR"/>
        </w:rPr>
        <w:t>donde  dice … “ 31 de marzo de 1983…”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“ </w:t>
      </w:r>
      <w:r>
        <w:rPr>
          <w:sz w:val="24"/>
          <w:lang w:val="es-AR"/>
        </w:rPr>
        <w:t>deberá decir … “31 de octubre de 1986…”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b/>
          <w:sz w:val="24"/>
          <w:lang w:val="es-AR"/>
        </w:rPr>
        <w:t xml:space="preserve">DEROGANSE  </w:t>
      </w:r>
      <w:r>
        <w:rPr>
          <w:sz w:val="24"/>
          <w:lang w:val="es-AR"/>
        </w:rPr>
        <w:t>los Arts.  33º) y 168º)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 2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nueve  días  del mes de junio    de mil novecientos ochenta y 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45:00Z</dcterms:created>
  <dc:creator>HCD</dc:creator>
  <dc:description/>
  <dc:language>en-US</dc:language>
  <cp:lastModifiedBy>Municipalidad</cp:lastModifiedBy>
  <cp:lastPrinted>2000-12-28T19:40:00Z</cp:lastPrinted>
  <dcterms:modified xsi:type="dcterms:W3CDTF">2006-04-21T16:27:00Z</dcterms:modified>
  <cp:revision>3</cp:revision>
  <dc:subject/>
  <dc:title>HONORABLE CONCEJO DELIBERANTE </dc:title>
</cp:coreProperties>
</file>