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6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SUSTITUYASE   </w:t>
      </w:r>
      <w:r>
        <w:rPr>
          <w:sz w:val="24"/>
          <w:lang w:val="es-AR"/>
        </w:rPr>
        <w:t xml:space="preserve"> el texto del Art. 17.2.2. inc. b)  de la Ordenanza  Nº 1497  (Reglamento de Urbanizaciones  y Subdivisiones ) por el  siguiente :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 xml:space="preserve">“b) Será obligatorio realizar  en todas las calles  no pavimentadas , un mejoramiento mediante  mezcla de tierra y arena  en una proporción  de 75%  de tierra y 25%  de arena , siendo  las demás condiciones  de granulometría y procedimientos  constructivos , las que  se determinan  en los pliegos  de Especificaciones  Técnicas  que confeccione  a tal efecto  la Secretaría d e Obras y Servicios  Públicos” .- 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 xml:space="preserve">Art. 2º) </w:t>
      </w:r>
      <w:r>
        <w:rPr>
          <w:b/>
          <w:sz w:val="24"/>
          <w:lang w:val="es-AR"/>
        </w:rPr>
        <w:t>AGREGUESE</w:t>
      </w:r>
      <w:r>
        <w:rPr>
          <w:sz w:val="24"/>
          <w:lang w:val="es-AR"/>
        </w:rPr>
        <w:t xml:space="preserve">  al texto del Art. 17.2.2. de la Ordenanza Nº 1497 , el siguiente inciso :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 xml:space="preserve">“f)  En los casos de los loteos  en que se realice  arenado de las calles  conforme  lo dispuesto  por el inc. b)  del presente  Art. el/los propietarios  del loteo en cuestión  deberán  establecer una cláusula   en el boleto de compra-venta o Escritura Pública de cada Lote , por el cual  el comprador  se comprometerá  a construir su lote , en un plazo  máximo de  seis (6)  meses  de la fechad e compra, una vereda  de hormigón  pobre de 1mt. De ancho  por 0,10 mts.  de espesor. En todos los casos, el propietario  del loteo deberá  comunicar  de inmediato cada venta  que realice y será responsable directo del cumplimiento  de esta última  disposición  por parte de los compradores”.-   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éis    días  del mes de mayo 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32:00Z</dcterms:created>
  <dc:creator>HCD</dc:creator>
  <dc:description/>
  <dc:language>en-US</dc:language>
  <cp:lastModifiedBy>Municipalidad</cp:lastModifiedBy>
  <cp:lastPrinted>2000-12-28T19:40:00Z</cp:lastPrinted>
  <dcterms:modified xsi:type="dcterms:W3CDTF">2007-10-08T14:43:00Z</dcterms:modified>
  <cp:revision>4</cp:revision>
  <dc:subject/>
  <dc:title>HONORABLE CONCEJO DELIBERANTE </dc:title>
</cp:coreProperties>
</file>