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65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FIJANSE los montos a cobrar en concepto de alquiler de vehículos y maquinarias municipales para trabajos realizados a terceros y correspondiente a una hora máquina, conforme al siguiente método empírico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HH= </w:t>
      </w:r>
      <w:r>
        <w:rPr>
          <w:b w:val="false"/>
          <w:color w:val="000000"/>
        </w:rPr>
        <w:t xml:space="preserve">Jornal mensual categoría 8  </w:t>
      </w:r>
      <w:r>
        <w:rPr>
          <w:b w:val="false"/>
          <w:color w:val="000000"/>
          <w:u w:val="none"/>
        </w:rPr>
        <w:t>= 7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>22 x 7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* VHH: Valor hora hombre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* C: Coeficiente que se obtiene en tabla (Anexo I)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DISPONESE que el Departamento Ejecutivo, a través de la Secretaría de Obras y Servicios Públicos, procederá a ordenar la ejecución de los trabajos encomendados por terceros solamente en aquellos casos en que no se afecte la prestación de cualquiera de los servicios públicos municipales actualmente exist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Los montos que resulten de la aplicación de la fórmula prevista en el art. 1) de la presente Ordenanza tendrán una deducción del 50% (CINCUENTA POR CIENTO) cuando el alquiler sea  requerido por entidades culturales, deportivas y otras sin fines de lucro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4).- Quedarán exentas del pago de los montos fijados en el art. 1) las Instituciones de Servicio y de Bien Público que solicitaren la utilización de maquinaria municipal en los términos de la presente Ordenanza. En tales casos, el Departamento Ejecutivo Municipal, mediante decisión fundada, eximirá del pago correspondiente a las Instituciones solicita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).- El pago por el alquiler de vehículos y máquinas municipales se deberá efectivizar mediante boleta conformada al efecto y pago anticipado, por la cantidad de horas de alquiler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6).- DEROGASE la Resolución Nº 210-60/83 y todo aquello que se oponga a la pres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7).- REGISTRESE, comuníquese al Departamento Ejecutivo, publíquese y archíves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doce días del mes de mayo de mil novecientos ochenta y seis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1431-241/86, de fecha 22 de agosto de 1986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1:00Z</dcterms:created>
  <dc:creator>pmilani</dc:creator>
  <dc:description/>
  <dc:language>en-US</dc:language>
  <cp:lastModifiedBy>Municipalidad</cp:lastModifiedBy>
  <dcterms:modified xsi:type="dcterms:W3CDTF">2007-10-08T16:12:00Z</dcterms:modified>
  <cp:revision>3</cp:revision>
  <dc:subject/>
  <dc:title>ORDENANZA Nº 2659</dc:title>
</cp:coreProperties>
</file>