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5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AUTORIZASE  </w:t>
      </w:r>
      <w:r>
        <w:rPr>
          <w:sz w:val="24"/>
          <w:lang w:val="es-AR"/>
        </w:rPr>
        <w:t>a conducir  ciclomotores de hasta 50 c.c.  de cilindrada, exclusivamente  dentro de la jurisdicción  de esta Municipalidad , a vecinos  mayores  de dieciséis  años de edad , previa  autorización  expresa de padre, madre o tutor , otorgado  ante esta Municipalidad o Escribano Público.-</w:t>
      </w:r>
      <w:r>
        <w:rPr>
          <w:b/>
          <w:sz w:val="24"/>
          <w:lang w:val="es-AR"/>
        </w:rPr>
        <w:t xml:space="preserve">  </w:t>
      </w:r>
      <w:r>
        <w:rPr>
          <w:sz w:val="24"/>
          <w:lang w:val="es-AR"/>
        </w:rPr>
        <w:t xml:space="preserve">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2º) La autorización  de referencia , caducará  de pleno derecho  al cumplir  el interesado  los dieciocho  años de edad.-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3º)  Para la obtención de la autorización , el interesado  deberá cumplimentar  los requisitos  de la Ordenanza  Reglamentaria  de Tránsito y de pago de tasas  comunales, en lo que  no sea modificado por la presente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ocho    días  del mes de abril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45:00Z</dcterms:created>
  <dc:creator>HCD</dc:creator>
  <dc:description/>
  <dc:language>en-US</dc:language>
  <cp:lastModifiedBy>Municipalidad</cp:lastModifiedBy>
  <cp:lastPrinted>2000-12-28T19:40:00Z</cp:lastPrinted>
  <dcterms:modified xsi:type="dcterms:W3CDTF">2005-10-13T12:50:00Z</dcterms:modified>
  <cp:revision>3</cp:revision>
  <dc:subject/>
  <dc:title>HONORABLE CONCEJO DELIBERANTE </dc:title>
</cp:coreProperties>
</file>