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5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 </w:t>
      </w:r>
      <w:r>
        <w:rPr>
          <w:sz w:val="24"/>
          <w:lang w:val="es-AR"/>
        </w:rPr>
        <w:t xml:space="preserve">En todo sumario administrativo </w:t>
      </w:r>
      <w:r>
        <w:rPr>
          <w:b/>
          <w:sz w:val="24"/>
          <w:lang w:val="es-AR"/>
        </w:rPr>
        <w:t xml:space="preserve"> </w:t>
      </w:r>
      <w:r>
        <w:rPr>
          <w:sz w:val="24"/>
          <w:lang w:val="es-AR"/>
        </w:rPr>
        <w:t>que se instruya  contra agentes  municipales , se deberá  determinar si  del mal desempeño de sus funciones  por parte del sumariado, se ha  producido  un daño  en el patrimonio municipal . En su caso se deberá  determinar  el grado  de participación  del agente  en la  producción  de dicho daño y la cuantía del mismo .-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2º) Cuando en los hechos  generadores del perjuicio  patrimonial hayan intervenido más de un agente municipal, la responsabilidad de todos los intervinientes  será solidaria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3º)  La responsabilidad  por los daños  ocasionados  al patrimonio  municipal , no excluirá  la aplicación  de las sanciones  previstas en la Ordenanza Nº  1867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4º)  La resolución  que atribuya  responsabilidad   económica  al agente  municipal  y determine  la cuantía  de la misma se podrá  hacer efectiva sobre las remuneraciones  que perciba del Municipio , una vez que se encuentre  firme la resolución  que así  disponga.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El importe  de  las  retenciones   que  se ordenan  no  podrá  exceder del  diez  por  ciento ( 10%) de la remuneración  mensual neta  que perciba  el agente  municipal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5º)  La resolución  que fije  la responsabilidad económica  por daños  producidos  al patrimonio  municipal  por agentes  municipales , deberá  determinar  su cuantía  a la fecha de la misma . Este importe  se ajustará  hasta el efectivo pago conforme a los índices  de precios al consumidor para la ciudad de Córdoba, devengando un interés  anual  del seis  por ciento ( 6%)  . cada pago  que se realice  se aplicará en primer lugar a intereses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6º)  El Departamento Ejecutivo Municipal por las circunstancias particulares y excepcionales , de cada caso  podrá  mediante resolución  fundada , solicitar al Honorable Concejo Deliberante  la eximición  de responsabilidad patrimonial  del agente  municipal  sumariado a los términos  de la presente Ordenanza 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7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catorce  días  del mes de abril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8:00Z</dcterms:created>
  <dc:creator>HCD</dc:creator>
  <dc:description/>
  <dc:language>en-US</dc:language>
  <cp:lastModifiedBy>Municipalidad</cp:lastModifiedBy>
  <cp:lastPrinted>2000-12-28T19:40:00Z</cp:lastPrinted>
  <dcterms:modified xsi:type="dcterms:W3CDTF">2005-10-13T15:57:00Z</dcterms:modified>
  <cp:revision>4</cp:revision>
  <dc:subject/>
  <dc:title>HONORABLE CONCEJO DELIBERANTE </dc:title>
</cp:coreProperties>
</file>