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4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 INSTITUYASE  </w:t>
      </w:r>
      <w:r>
        <w:rPr>
          <w:sz w:val="24"/>
          <w:lang w:val="es-AR"/>
        </w:rPr>
        <w:t xml:space="preserve">una Mención  Municipal  destinada  a resaltar  la significación  arquitectónica y/o urbanística  de un edificio  existente  en el radio urbano  de esta Municipalidad , que por sus características  constructivas  destaque  valores  estéticos  propios  de dicha rama  de las artes 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2º) La mención  precedentemente  establecida se otorgará  anualmente , en el  mes de setiembre , por Decreto  del Departamento Ejecutivo Municipal  y previo  dictamen  fundado  de la Secretaría  de Obras y Servicios Públicos .- 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siete  días  del mes de abril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06:00Z</dcterms:created>
  <dc:creator>HCD</dc:creator>
  <dc:description/>
  <dc:language>en-US</dc:language>
  <cp:lastModifiedBy>Municipalidad</cp:lastModifiedBy>
  <cp:lastPrinted>2000-12-28T19:40:00Z</cp:lastPrinted>
  <dcterms:modified xsi:type="dcterms:W3CDTF">2005-10-14T12:14:00Z</dcterms:modified>
  <cp:revision>4</cp:revision>
  <dc:subject/>
  <dc:title>HONORABLE CONCEJO DELIBERANTE </dc:title>
</cp:coreProperties>
</file>