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3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AUTORIZASE  </w:t>
      </w:r>
      <w:r>
        <w:rPr>
          <w:sz w:val="24"/>
          <w:lang w:val="es-AR"/>
        </w:rPr>
        <w:t>al Departamento Ejecutivo  Municipal  a firmar  con la DIRECCION  PROVINCIAL DE VIALIDAD  un CONVENIO  para llevar  a cabo  un programa  de control  de pesos y dimensiones  de los vehículos  que circulan  por rutas  del territorio de la provincia .-</w:t>
      </w:r>
      <w:r>
        <w:rPr>
          <w:b/>
          <w:sz w:val="24"/>
          <w:lang w:val="es-AR"/>
        </w:rPr>
        <w:t xml:space="preserve"> </w:t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2º) El Convenio  citado  en el artículo anterior  deberá redactarse   conforme a  las siguientes  cláusulas  generales :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  <w:r>
        <w:rPr>
          <w:b/>
          <w:sz w:val="24"/>
          <w:u w:val="single"/>
          <w:lang w:val="es-AR"/>
        </w:rPr>
        <w:t xml:space="preserve">PRIMERA </w:t>
      </w:r>
      <w:r>
        <w:rPr>
          <w:sz w:val="24"/>
          <w:lang w:val="es-AR"/>
        </w:rPr>
        <w:t>:  LA DIRECCION PROVINCIAL DE VIALIDAD  delega  en la MUNICIPALIDAD  las tareas  de control  de pesos y dimensiones  de vehículos   de transporte en las rutas nacionales  y provinciales  ubicadas  en jurisdicción  de ese Municipio, la que deberá  aplicar  en todos los casos las disposiciones  y sanciones vigentes  en la provincia , de acuerdo  con la programación  que elabore  la MUNICIPALIDAD  con la conformidad de la DIRECCION PROVINCIAL DE VIALIDAD , dentro de los sesenta  (60) días  de la fecha  de este convenio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</w:r>
      <w:r>
        <w:rPr>
          <w:b/>
          <w:sz w:val="24"/>
          <w:u w:val="single"/>
          <w:lang w:val="es-AR"/>
        </w:rPr>
        <w:t>SEGUNDA :</w:t>
      </w:r>
      <w:r>
        <w:rPr>
          <w:sz w:val="24"/>
          <w:lang w:val="es-AR"/>
        </w:rPr>
        <w:t xml:space="preserve">  La DIRECCION PROVINCIAL DE VIALIDAD  y la DRIECCION NACIONAL DE VIALIDAD  en las Rutas  Nacionales,  tendrán acceso  en todo momento  a los equipos que la MUNICIPALIDAD  afecta  a los fines previstos  en el Art. 1º)  con el fin de fiscalizar  las tareas  que se realicen 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</w:r>
      <w:r>
        <w:rPr>
          <w:b/>
          <w:sz w:val="24"/>
          <w:u w:val="single"/>
          <w:lang w:val="es-AR"/>
        </w:rPr>
        <w:t>TERCERA :</w:t>
      </w:r>
      <w:r>
        <w:rPr>
          <w:sz w:val="24"/>
          <w:lang w:val="es-AR"/>
        </w:rPr>
        <w:t xml:space="preserve">  El personal  necesario  para el adecuado  funcionamiento  de los equipos  de peaje  y la confección  de la documentación  correspondiente  será provisto por al MUNICIPALIDAD  y en ningún  momento dicho personal  quedará vinculado  a la DIRECCION  PROVINCIAL DE VIALIDAD  ni a la DIRECCION NACIONAL DE VIALIDAD .-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</w:r>
      <w:r>
        <w:rPr>
          <w:b/>
          <w:sz w:val="24"/>
          <w:u w:val="single"/>
          <w:lang w:val="es-AR"/>
        </w:rPr>
        <w:t>CUARTA :</w:t>
      </w:r>
      <w:r>
        <w:rPr>
          <w:sz w:val="24"/>
          <w:lang w:val="es-AR"/>
        </w:rPr>
        <w:t xml:space="preserve">  La DIRECCION  PROVINCIAL  DE VIALIDAD  instruirá  al personal  que designe  la MUNICIPALIDAD  para efectuar  los controles de carga , a fin de  asegurar el uso correcto de los equipos  y proveerá  los formularios  de ACTAS   DE INFRACCION  y planillas para detallar  los controles realizados , las que se remitirán  mensualmente  a la DIRECCION PROVINCUIAL DE VIALIDAD .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  <w:r>
        <w:rPr>
          <w:b/>
          <w:sz w:val="24"/>
          <w:u w:val="single"/>
          <w:lang w:val="es-AR"/>
        </w:rPr>
        <w:t>QUINTA :</w:t>
      </w:r>
      <w:r>
        <w:rPr>
          <w:sz w:val="24"/>
          <w:lang w:val="es-AR"/>
        </w:rPr>
        <w:t xml:space="preserve"> La MUNICIPALIDAD procurará  el apoyo  policial  necesario  para un adecuado  control de las operaciones que realice , tomando  a su cargo  los gastos  que ello demande 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</w:r>
      <w:r>
        <w:rPr>
          <w:b/>
          <w:sz w:val="24"/>
          <w:u w:val="single"/>
          <w:lang w:val="es-AR"/>
        </w:rPr>
        <w:t>SEXTA :</w:t>
      </w:r>
      <w:r>
        <w:rPr>
          <w:sz w:val="24"/>
          <w:lang w:val="es-AR"/>
        </w:rPr>
        <w:t xml:space="preserve">  La MUNICIPALIDAD  se compromete  a asignar  con destino preferencial  los fondos percibidos a obras  de seguridad vial  y de mantenimiento  de la zona  de camino .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</w:r>
      <w:r>
        <w:rPr>
          <w:b/>
          <w:sz w:val="24"/>
          <w:u w:val="single"/>
          <w:lang w:val="es-AR"/>
        </w:rPr>
        <w:t xml:space="preserve">SEPTIMA </w:t>
      </w:r>
      <w:r>
        <w:rPr>
          <w:sz w:val="24"/>
          <w:lang w:val="es-AR"/>
        </w:rPr>
        <w:t xml:space="preserve">:   Estarán a cargo  exclusivo  de la MUNICIPALIDAD  los salarios  y demás obligaciones  laborales  del personal destacado  a las tareas  que a ella  le correspondan  en cumplimiento  de este Convenio . Asimismo  se hará responsable  frente a terceros  de todos los daños  y perjuicios  que se pudieran  ocasionar  con motivo del control  de tránsito  que realice  en cumplimiento del presente acuerdo . 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ab/>
      </w:r>
      <w:r>
        <w:rPr>
          <w:b/>
          <w:sz w:val="24"/>
          <w:u w:val="single"/>
          <w:lang w:val="es-AR"/>
        </w:rPr>
        <w:t>OCTAVA :</w:t>
      </w:r>
      <w:r>
        <w:rPr>
          <w:sz w:val="24"/>
          <w:lang w:val="es-AR"/>
        </w:rPr>
        <w:t xml:space="preserve">  El presente  Convenio tendrá un término de vigencia de  un (1) año,  a contar  de la fecha  de su firma . Se prorrogará  automáticamente  por términos iguales , salvo  que noventa  (90)  días  antes de  fenecer un período , alguna de las partes  lo denuncie . El incumplimiento  del Convenio  por parte  de la MUNICIPALIDAD ,  a exclusivo  criterio de la DIRECCIÓN  PROVINCIAL DE VIALIDAD , habilita   a ésta  dar  por denunciado  el presente Convenio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 xml:space="preserve">Art. 3º) </w:t>
      </w:r>
      <w:r>
        <w:rPr>
          <w:b/>
          <w:sz w:val="24"/>
          <w:lang w:val="es-AR"/>
        </w:rPr>
        <w:t xml:space="preserve"> FACULTASE</w:t>
      </w:r>
      <w:r>
        <w:rPr>
          <w:sz w:val="24"/>
          <w:lang w:val="es-AR"/>
        </w:rPr>
        <w:t xml:space="preserve">  al Departamento Ejecutivo Municipal  a convenir  con los propietarios  frentistas  comprendidos  en el artículo anterior , la forma  de pago de los gastos , impuestos  y honorarios  correspondientes   a la transferencia  de dominio a favor  de esta Municipalidad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4º)  Los importes  correspondientes   a los créditos  compensados  con las compras en subastas o por la recepción  en pago  de los inmuebles  afectados  por la contribución  de Mejoras , serán depositados  por el departamento Ejecutivo  en la cuenta  correspondiente  al Fondo  Común  de Pavimentación  y los inmuebles  adquiridos quedarán  incorporados  al patrimonio Municipal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5º)  Para el cumplimiento  de lo dispuesto  mediante la presente Ordenanza , el Departamento Ejecutivo dispondrá  de los fondos  correspondientes  al Anexo II – Inciso 1 – Partida Principal VII – Item 6 – INMUEBLES  REMATES OBRA PAVIMENTACION   del Presupuesto  de Gastos y Cálculo de Recursos  Año 1986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6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ún  días  del mes de marzo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45:00Z</dcterms:created>
  <dc:creator>HCD</dc:creator>
  <dc:description/>
  <dc:language>en-US</dc:language>
  <cp:lastModifiedBy>Municipalidad</cp:lastModifiedBy>
  <cp:lastPrinted>2000-12-28T19:40:00Z</cp:lastPrinted>
  <dcterms:modified xsi:type="dcterms:W3CDTF">2005-10-14T15:15:00Z</dcterms:modified>
  <cp:revision>3</cp:revision>
  <dc:subject/>
  <dc:title>HONORABLE CONCEJO DELIBERANTE </dc:title>
</cp:coreProperties>
</file>