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614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>
          <w:b/>
          <w:b/>
          <w:sz w:val="24"/>
          <w:lang w:val="es-AR"/>
        </w:rPr>
      </w:pPr>
      <w:r>
        <w:rPr>
          <w:sz w:val="24"/>
          <w:lang w:val="es-AR"/>
        </w:rPr>
        <w:t>Art. 1º)</w:t>
      </w:r>
      <w:r>
        <w:rPr>
          <w:b/>
          <w:sz w:val="24"/>
          <w:lang w:val="es-AR"/>
        </w:rPr>
        <w:t xml:space="preserve">  DESIGNASE </w:t>
      </w:r>
      <w:r>
        <w:rPr>
          <w:sz w:val="24"/>
          <w:lang w:val="es-AR"/>
        </w:rPr>
        <w:t>con el nombre  de PLAZOLETA LUIS MIRETTI , al espacio verde designado  como V 1 en el plano  de loteo del ESTADO NACIONAL ARGENTINO aprobado  en el Expediente Municipal  Nº  122-S.O.P./ 1970, que mide  22,16 m.  en sus costados  Norte y Sur , por 22 m. en sus costados  Este y Oeste , totalizando una superficie  de 487,52 m2 y que fuera  donado  a la Municipalidad  de San Francisco y aceptado  por Ordenanza Nº 2054, de fecha  10 de agosto  de 1979.-</w:t>
      </w:r>
      <w:r>
        <w:rPr>
          <w:b/>
          <w:sz w:val="24"/>
          <w:lang w:val="es-AR"/>
        </w:rPr>
        <w:t xml:space="preserve">  </w:t>
      </w:r>
    </w:p>
    <w:p>
      <w:pPr>
        <w:pStyle w:val="Normal"/>
        <w:ind w:left="-57" w:hanging="907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>Art. 2º)</w:t>
      </w:r>
      <w:r>
        <w:rPr>
          <w:b/>
          <w:sz w:val="24"/>
          <w:lang w:val="es-AR"/>
        </w:rPr>
        <w:t xml:space="preserve"> DESIGNASE </w:t>
      </w:r>
      <w:r>
        <w:rPr>
          <w:sz w:val="24"/>
          <w:lang w:val="es-AR"/>
        </w:rPr>
        <w:t xml:space="preserve"> con el nombre de PLAZOLETA PRESBITERO  CARLOS BORELLO al espacio verde  designado  como Circ. 2, Secc. 03 ; manzana 02,  Parcela  Nº 33,  que mide 32,13 m. en sus costados Norte y Sur  por 9,62 m. en sus costados Este y Oeste , totalizando  una superficie  de 309,09 m2  aceptada  en donación  por Ordenanza nº  2103 de fecha  28 de marzo de 1980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Art. 3º) </w:t>
      </w:r>
      <w:r>
        <w:rPr>
          <w:b/>
          <w:sz w:val="24"/>
          <w:lang w:val="es-AR"/>
        </w:rPr>
        <w:t>DESIGNASE</w:t>
      </w:r>
      <w:r>
        <w:rPr>
          <w:sz w:val="24"/>
          <w:lang w:val="es-AR"/>
        </w:rPr>
        <w:t xml:space="preserve">  con el nombre de PLAZOLETA VICENTE ROMERO  al espacio verde  designado como Circ. 02,  Secc. 03,  Manzana  02 , Parcela  Nº 41 , que mide  16,08 m.  en sus costados  Norte y Sur  por 20 m. en sus costados Este y Oeste , totalizando  una superficie  de 321,60 m2 , aceptada   en donación  por Ordenanza Municipal  Nº 2103 , de fecha  28 de marzo  de 1980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Art. 4º) </w:t>
      </w:r>
      <w:r>
        <w:rPr>
          <w:b/>
          <w:sz w:val="24"/>
          <w:lang w:val="es-AR"/>
        </w:rPr>
        <w:t>DESIGNASE</w:t>
      </w:r>
      <w:r>
        <w:rPr>
          <w:sz w:val="24"/>
          <w:lang w:val="es-AR"/>
        </w:rPr>
        <w:t xml:space="preserve">  con el nombre de PLAZOLETA GUILLERMO FURNKON  a la isleta  sobrante  del proyecto  de pavimentación   ubicado sobre el costado   izquierdo  del primer  quiebre  que se produce  sobre el eje de la calle pública , del loteo  , dentro del EJE DEL CENTENARIO , desde Avenida Hipólito Irigoyen , hacia el Este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Art. 5º)  </w:t>
      </w:r>
      <w:r>
        <w:rPr>
          <w:b/>
          <w:sz w:val="24"/>
          <w:lang w:val="es-AR"/>
        </w:rPr>
        <w:t>DESIGNASE</w:t>
      </w:r>
      <w:r>
        <w:rPr>
          <w:sz w:val="24"/>
          <w:lang w:val="es-AR"/>
        </w:rPr>
        <w:t xml:space="preserve">  con el nombre  de PLAZA BENJAMIN DAVILA  al predio propiedad de esta Municipalidad , compuesto  de cuatro (4) parcelas designadas  con los Nº 59-60-61-62 de la manzana 03, Secc. 03, Circ.  02, que mide  en todo  su perímetro  33,77 m. en su  costado Norte , 33,93 m. en su costado Este, 50,67 m. en su costado Sur  y cerrando  la figura  , 29,42 m. en su costado Oeste , totalizando  una superficie  de 594,87 m2.- 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 6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catorce  días  del mes de noviembre    de mil novecientos ochenta y cinc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09:00Z</dcterms:created>
  <dc:creator>HCD</dc:creator>
  <dc:description/>
  <dc:language>en-US</dc:language>
  <cp:lastModifiedBy>Municipalidad</cp:lastModifiedBy>
  <cp:lastPrinted>2000-12-28T19:40:00Z</cp:lastPrinted>
  <dcterms:modified xsi:type="dcterms:W3CDTF">2006-03-09T12:09:00Z</dcterms:modified>
  <cp:revision>2</cp:revision>
  <dc:subject/>
  <dc:title>HONORABLE CONCEJO DELIBERANTE </dc:title>
</cp:coreProperties>
</file>