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606</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 </w:t>
      </w:r>
      <w:r>
        <w:rPr>
          <w:color w:val="000000"/>
          <w:u w:val="none"/>
        </w:rPr>
        <w:t>MODIFICASE</w:t>
      </w:r>
      <w:r>
        <w:rPr>
          <w:b w:val="false"/>
          <w:color w:val="000000"/>
          <w:u w:val="none"/>
        </w:rPr>
        <w:t xml:space="preserve"> el Art. 2) de la Ordenanza Nº  2518, el que quedará redactado de la siguiente forma:</w:t>
      </w:r>
    </w:p>
    <w:p>
      <w:pPr>
        <w:pStyle w:val="Normal"/>
        <w:ind w:left="964" w:hanging="96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w:t>
      </w:r>
      <w:r>
        <w:rPr>
          <w:b w:val="false"/>
          <w:color w:val="000000"/>
          <w:u w:val="none"/>
        </w:rPr>
        <w:t>Art. 2).- DETERMINASE que el monolito-reloj mencionado deberá emplazarse en la vereda oeste de la Estación Terminal de Ómnibus, a los 33,00 m. al Norte de la  Línea Municipal Norte de Bv. 9 de Julio y a 3,60 m. al oeste de la línea de edificación de la Terminal de Ómnibus, tomando como punto base el centro de la figura inscripto en uan circunsferencia de diámetro de 3,00 m. en cuyo perímetro se dispondrá un borde de 0,45 m. sobreelevado de nivel de vereda el que cumplirá las funciones de asiento, y con centro en un punto distante de 6,00 m. hacia el norte se ejecutará otro cantero similar, en cuyo centro se alojará un palo borracho”.</w:t>
      </w:r>
    </w:p>
    <w:p>
      <w:pPr>
        <w:pStyle w:val="Normal"/>
        <w:ind w:left="964" w:hanging="256"/>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treinta días del mes de septiembre de mil novecientos ochenta y cin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1035-450/85, de fecha 09 de octubre de 1985.</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5:00Z</dcterms:created>
  <dc:creator>pmilani</dc:creator>
  <dc:description/>
  <dc:language>en-US</dc:language>
  <cp:lastModifiedBy>Municipalidad</cp:lastModifiedBy>
  <dcterms:modified xsi:type="dcterms:W3CDTF">2007-10-08T15:56:00Z</dcterms:modified>
  <cp:revision>3</cp:revision>
  <dc:subject/>
  <dc:title>ORDENANZA Nº 2606</dc:title>
</cp:coreProperties>
</file>