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59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MODIFICASE   </w:t>
      </w:r>
      <w:r>
        <w:rPr>
          <w:sz w:val="24"/>
          <w:lang w:val="es-AR"/>
        </w:rPr>
        <w:t>el art.  220º) e la Ordenanza Reglamentaria  del Tránsito  de la ciudad de San Francisco , Nº 2213 , el que quedará redactado  de la siguiente  manera 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“Art. 220º)  las Licencias  de conductor  serán extendidas  en papel con cubierta  protectora  transparente  plástica  con fotografías que los interesados  en obtener  o renovar  la misma, deberán  presentar  en blanco  y negro  o color , de 3,5 por 3,5 cms. , de frente  y fondo claro, estableciéndose  que el texto  de las leyendas  y requisitos                                   correspondientes  serán fijados por  el Departamento Ejecutivo .”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diecinueve  días  del mes de agosto   de mil novecientos ochenta y cinc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8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08:00Z</dcterms:modified>
  <cp:revision>2</cp:revision>
  <dc:subject/>
  <dc:title>HONORABLE CONCEJO DELIBERANTE </dc:title>
</cp:coreProperties>
</file>