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593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 CREANSE   </w:t>
      </w:r>
      <w:r>
        <w:rPr>
          <w:sz w:val="24"/>
          <w:lang w:val="es-AR"/>
        </w:rPr>
        <w:t xml:space="preserve">las “ HUERTAS  MUNICIPALES  PARA FAMILIAS DE LOS NIÑOS  DE GAURDERIAS” , que funcionará dentro  de la órbita  de la Secretaría  de salud Pública y Acción Social, como experiencia  piloto en nuestra ciudad.- 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2º)  Las huertas  que se crean  por la presente Ordenanza  serán cultivadas  y trabajadas  por los padres y/o familiares  de los niños  que concurren   a la Guarderías Municipales . El Departamento de Acción  Social  de la Secretaría de Salud Pública  y Acción Social, reglamentará  y supervisará  las labores  a realizarse  en las mismas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3º)  Para el funcionamiento  de las huertas , podrán  utilizarse  terrenos  municipales , podrán  utilizarse  terrenos  municipales  y/o privados , ubicados  en las proximidades  de las Guarderías Municipales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4º)  AUTORIZASE  al Departamento  Ejecutivo Municipal  a formalizar  contratos  de comodato con particulares  , propietarios de inmuebles  referidos  en el artículo anterior . En estos casos,  los inmuebles  quedarán  exentos  del pago de las tareas y contribuciones  municipales que los graven , durante  todo el período del comodato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5º)  Las semillas  , plantines y/o plantas necesarias para la producción  de las huertas , serán proporcionadas  por el Departamento Ejecutivo Municipal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6º)  Lo producido  por las huertas , será destinado  para el consumo  propio  de las familias que participen en la explotación . En caso  de existir  excedentes  en la producción , el mismo  será destinado  a las Guarderías Municipales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7º)  FACULTASE al Departamento Ejecutivo Municipal , a formalizar  convenios  con organismos e instituciones  públicas , nacionales  o provinciales , para proveer a las huertas  de la asistencia  técnica  necesaria  para su funcionamiento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8º)  </w:t>
      </w:r>
      <w:r>
        <w:rPr>
          <w:sz w:val="24"/>
        </w:rPr>
        <w:t xml:space="preserve">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cinco  días  del mes de agosto   de mil novecientos ochenta y cinc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07:00Z</dcterms:created>
  <dc:creator>HCD</dc:creator>
  <dc:description/>
  <dc:language>en-US</dc:language>
  <cp:lastModifiedBy>Municipalidad</cp:lastModifiedBy>
  <cp:lastPrinted>2000-12-28T19:40:00Z</cp:lastPrinted>
  <dcterms:modified xsi:type="dcterms:W3CDTF">2006-03-09T12:07:00Z</dcterms:modified>
  <cp:revision>2</cp:revision>
  <dc:subject/>
  <dc:title>HONORABLE CONCEJO DELIBERANTE </dc:title>
</cp:coreProperties>
</file>