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58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DESIGNASE   </w:t>
      </w:r>
      <w:r>
        <w:rPr>
          <w:sz w:val="24"/>
          <w:lang w:val="es-AR"/>
        </w:rPr>
        <w:t xml:space="preserve">con el nombre  de “ PLAZA  DEL CENTENARIO”   en homenaje  a los cien  que cumplirá  nuestra  ciudad , a los inmuebles  designados  como  Circ.: 02, Sec. 02 ; Mza. 210 ; Parcelas: 01.02-03-04-05-06-07-08,  destinadas a Plaza Pública por Ordenanza Nº 2318 , e integradas al patrimonio público municipal , para ser destinado a plaza o paseo público, por  escritura  Nº trescientos noventa y cinco (395) , del año mil novecientos  ochenta y dos , ubicada   sobre l “Eje del Centenario”.- Las  parcelas mencionadas  comprenden una sola fracción  de 49,08 m.  en sus costados  Este y Oeste , totalizando  una superficie  de 2.498 m2 y linda  al Norte  con Pasaje Zanichelli, al Este  con Plaza Cívica General San Martín , al Sur  con Pasaje  Cecil Newton y al Oeste  con Plazoleta Comercial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2º)   Los trabajos  de proyecto y ejecución , estarán  a cargo de la Secretaría  de Obras y Servicios Públicos , por medio  de sus respectivos  Departamentos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3º)  </w:t>
      </w:r>
      <w:r>
        <w:rPr>
          <w:sz w:val="24"/>
        </w:rPr>
        <w:t xml:space="preserve">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dós  días  del mes de julio  de mil novecientos ochenta y cinc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6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06:00Z</dcterms:modified>
  <cp:revision>2</cp:revision>
  <dc:subject/>
  <dc:title>HONORABLE CONCEJO DELIBERANTE </dc:title>
</cp:coreProperties>
</file>