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ORDENANZA Nº 2584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EL HONORABLE CONCEJO DELIBERANTE DE LA CIUDAD DE SAN FRANCISCO, SANCIONA CON FUERZA DE;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ORDENANZA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rt. 1).- DESIGNASE con el nombre  de “GENERAL ENRIQUE MOSCONI” a la playa de estacionamiento para vehículos ubicada en la manzana 01, de la Sección 02, Circunscripción 02, propiedad de este Municipio, situada entre los Bulevares 25 de Mayo y 9 de Julio y sobre la Avenida Juan B. Justo, frente al acceso vehicular de la Estación Terminal de Ómnibus de esta ciudad, cuyas medidas son: 22,00 m. en sus costados Este y Oeste por 111,69 m. en sus costados Norte y Sur, totalizando una superficie de 2.457,18 m2.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rt. 2).- El Departamento Ejecutivo por intermedio de la Secretaría de Obras y Servicios Públicos, dispondrá la confección del letrero respectivo para la playa de estacionamiento mencionada.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Art. 3).- REGISTRESE, comuníquese al Departamento Ejecutivo, publíquese y archívese.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</w:rPr>
        <w:t>Dada en la Sala de Sesiones del HONORABLE CONCEJO DELIBERANTE DE LA CIUDAD DE SAN FRANCISCO, a los ocho días del mes de julio de mil novecientos ochenta y cinco.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PROMULGADA: Mediante Decreto Nº 896-311/85, de fecha 16 de julio de 1985.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1:55:00Z</dcterms:created>
  <dc:creator>pmilani</dc:creator>
  <dc:description/>
  <dc:language>en-US</dc:language>
  <cp:lastModifiedBy>Municipalidad</cp:lastModifiedBy>
  <dcterms:modified xsi:type="dcterms:W3CDTF">2007-10-30T11:55:00Z</dcterms:modified>
  <cp:revision>2</cp:revision>
  <dc:subject/>
  <dc:title>ORDENANZA Nº 2584</dc:title>
</cp:coreProperties>
</file>