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 </w:t>
      </w:r>
      <w:r>
        <w:rPr>
          <w:sz w:val="24"/>
          <w:lang w:val="es-AR"/>
        </w:rPr>
        <w:t xml:space="preserve">con el nombre  de “CANGALLO”   al  pasaje  peatonal  ubicado  en el Centro Cívico Comercial  entre los sectores H y J  y que continúa  entre el Sector  F y la plazoleta  ubicada frente  a éste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 La numeración  se iniciará  en Bvard. 25 de Mayo , hacia el Sud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3º) Se procederá  a colocar  la señalización correspondien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4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  día  del mes de jul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4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4:00Z</dcterms:modified>
  <cp:revision>2</cp:revision>
  <dc:subject/>
  <dc:title>HONORABLE CONCEJO DELIBERANTE </dc:title>
</cp:coreProperties>
</file>