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581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1º)</w:t>
      </w:r>
      <w:r>
        <w:rPr>
          <w:b/>
          <w:sz w:val="24"/>
          <w:lang w:val="es-AR"/>
        </w:rPr>
        <w:t xml:space="preserve">  MODIFICASE </w:t>
      </w:r>
      <w:r>
        <w:rPr>
          <w:sz w:val="24"/>
          <w:lang w:val="es-AR"/>
        </w:rPr>
        <w:t xml:space="preserve">el Art. 2º) de la Ordenanza  Nº 2476, el que quedará redactado de la siguiente forma : 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>“Art. 2º)  Las transferencias que se autorizan  en el artículo  primero de la presente Ordenanza , estarán  sujetas  al pago  de un derecho municipal equivalente  al treinta  por ciento (30%) del derecho vigente para la concesión  del uso  del terreno al que se refiere , cuyo importe  deberá abonarse en Tesorería  Municipal , dentro del plazo  de treinta  (30) días hábiles de efectuada la misma, considerándose automáticamente la mora  en caso de incumplimiento .- ”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2º)  </w:t>
      </w:r>
      <w:r>
        <w:rPr>
          <w:sz w:val="24"/>
        </w:rPr>
        <w:t xml:space="preserve">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icuatro   días  del mes de junio  de mil novecientos ochenta y cinc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05:00Z</dcterms:created>
  <dc:creator>HCD</dc:creator>
  <dc:description/>
  <dc:language>en-US</dc:language>
  <cp:lastModifiedBy>Municipalidad</cp:lastModifiedBy>
  <cp:lastPrinted>2000-12-28T19:40:00Z</cp:lastPrinted>
  <dcterms:modified xsi:type="dcterms:W3CDTF">2006-03-09T12:05:00Z</dcterms:modified>
  <cp:revision>2</cp:revision>
  <dc:subject/>
  <dc:title>HONORABLE CONCEJO DELIBERANTE </dc:title>
</cp:coreProperties>
</file>