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580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 MODIFICASE </w:t>
      </w:r>
      <w:r>
        <w:rPr>
          <w:sz w:val="24"/>
          <w:lang w:val="es-AR"/>
        </w:rPr>
        <w:t xml:space="preserve">el Art. 1º) de la Ordenanza  Nº 2389, el que quedará redactado de la siguiente forma : 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 xml:space="preserve">“Art. 1º)  Los Nichos  de las galerías  del Cementerio Municipal  serán otorgados  en concesión  por el término de  treinta (30) años  a las personas de existencia  visible  o existencia ideal que sean sujetos  a derecho .-”  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Art. 2º)  </w:t>
      </w:r>
      <w:r>
        <w:rPr>
          <w:b/>
          <w:sz w:val="24"/>
          <w:lang w:val="es-AR"/>
        </w:rPr>
        <w:t>MODIFICASE</w:t>
      </w:r>
      <w:r>
        <w:rPr>
          <w:sz w:val="24"/>
          <w:lang w:val="es-AR"/>
        </w:rPr>
        <w:t xml:space="preserve">  el Art. 9º)  de la Ordenanza  Nº  2389, el que quedará  redactado  de la siguiente  forma :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>“Art. 9º)  El precio de las concesiones , se podrá  abonar  en tres  cuotas mensuales , fijas  y consecutivas ;  o de contado  y en este último  caso  el Departamento Ejecutivo podrá  disponer de un descuento .”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3º)  </w:t>
      </w:r>
      <w:r>
        <w:rPr>
          <w:b/>
          <w:sz w:val="24"/>
          <w:lang w:val="es-AR"/>
        </w:rPr>
        <w:t>MODIFICASE</w:t>
      </w:r>
      <w:r>
        <w:rPr>
          <w:sz w:val="24"/>
          <w:lang w:val="es-AR"/>
        </w:rPr>
        <w:t xml:space="preserve">  el Art. 10º)  de la Ordenanza  Nº 2389, el que quedará  redactado de  la siguiente forma :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>“Art.  10º)  La mora  en el pago de las cuotas , ocasionará  la aplicación  de un recargo, que será igual al vigente  para las tasas y contribuciones  municipales .”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4º)  </w:t>
      </w:r>
      <w:r>
        <w:rPr>
          <w:sz w:val="24"/>
        </w:rPr>
        <w:t xml:space="preserve">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cuatro   días  del mes de junio  de mil novecientos ochenta y cinc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04:00Z</dcterms:created>
  <dc:creator>HCD</dc:creator>
  <dc:description/>
  <dc:language>en-US</dc:language>
  <cp:lastModifiedBy>Municipalidad</cp:lastModifiedBy>
  <cp:lastPrinted>2000-12-28T19:40:00Z</cp:lastPrinted>
  <dcterms:modified xsi:type="dcterms:W3CDTF">2006-03-09T12:04:00Z</dcterms:modified>
  <cp:revision>2</cp:revision>
  <dc:subject/>
  <dc:title>HONORABLE CONCEJO DELIBERANTE </dc:title>
</cp:coreProperties>
</file>