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5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).- MODIFICASE el Art. 9) de la Ordenanza Nº 2340, el que quedará redactado de la siguiente forma: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9).- El precio de las concesiones que se otorguen se podrá abonar en tres cuotas mensuales, fijas y consecutivas; o de contado, y en este último caso el Departamento Ejecutivo podrá disponer un descuento.”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).- MODIFICASE el Art. 10) de la Ordenanza Nº 2340, el que quedará redactado de la siguiente forma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0).- La mora en el pago de las cuotas, ocasionará la aplicación de un recargo que será igual al vigente para las tasas y contribuciones municipales.”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).- MODIFICASE el Art. 12) de la ordenanza Nº 2340, el que quedará redactado de la siguiente forma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2).- Los nichos estarán disponibles para su ocupación a partir de la fecha en que la Secretaría de Obras y Servicios Públicos de la Municipalidad, habilite el uso de las respectivas plantas.- Transcurridos treinta (30) días de la ocupación de nichos, por parte de personas individuales, instituciones privadas, militares o religiosas, éstas procederán a la colocación de la piedra de cierre definitivo, en un todo de acuerdo a lo exigido sobre el particular”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REGISTRESE, comuníquese al Departamento Ejecutivo, publíquese y archíves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veinticuatro días del mes de junio de mil novecientos ochenta y cinc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849-264/85, de fecha 26 de junio de 198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0:00Z</dcterms:created>
  <dc:creator>pmilani</dc:creator>
  <dc:description/>
  <dc:language>en-US</dc:language>
  <cp:lastModifiedBy>Municipalidad</cp:lastModifiedBy>
  <dcterms:modified xsi:type="dcterms:W3CDTF">2007-10-09T12:43:00Z</dcterms:modified>
  <cp:revision>3</cp:revision>
  <dc:subject/>
  <dc:title>ORDENANZA Nº 2579</dc:title>
</cp:coreProperties>
</file>