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7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DESIGNASE ,  </w:t>
      </w:r>
      <w:r>
        <w:rPr>
          <w:sz w:val="24"/>
          <w:lang w:val="es-AR"/>
        </w:rPr>
        <w:t xml:space="preserve">con el nombre de Plazoleta “CRUCERO A.R.A.  GENERAL  BELGRANO” ,  en homenaje  y recuerdo  por parte  de este gobierno y pueblo de San Francisco , a las víctimas  del cruento  suceso, al inmueble , isleta resultante  del proyecto del nudo  intersección  de las Avenidas 9 de Setiembre  y Crucero A.R.A.  General Belgrano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2º)  Los trabajos  de proyecto y ejecución  estarán  a cargo de la Secretaría  de Obras y Servicios  Públicos, por medio de sus  respectivos  Departamentos.-</w:t>
        <w:tab/>
      </w:r>
    </w:p>
    <w:p>
      <w:pPr>
        <w:pStyle w:val="Normal"/>
        <w:ind w:left="-57" w:hanging="907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s  días  del mes de jun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2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2:00Z</dcterms:modified>
  <cp:revision>2</cp:revision>
  <dc:subject/>
  <dc:title>HONORABLE CONCEJO DELIBERANTE </dc:title>
</cp:coreProperties>
</file>