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7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DESIGNASE ,  </w:t>
      </w:r>
      <w:r>
        <w:rPr>
          <w:sz w:val="24"/>
          <w:lang w:val="es-AR"/>
        </w:rPr>
        <w:t xml:space="preserve">con el nombre de  “EJE DEL CENTENARIO” , al sector  comprendido  entre los Bulevares  25 de Mayo y 9 de Julio  y  Avenidas Caseros y Gobernador Sabattini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 La Secretaría de Obras y Servicios Públicos, dispondrá del personal competente  necesario, para realizar  los estudios  pertinentes , morfológicos , urbanísticos, arquitectónicos y paisajísticos , a los fines de dotar  a dicho  sector de un lenguaje acorde con los requerimientos  y premisas.-</w:t>
      </w:r>
    </w:p>
    <w:p>
      <w:pPr>
        <w:pStyle w:val="Normal"/>
        <w:ind w:left="-57" w:hanging="907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  días  del mes de may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2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2:00Z</dcterms:modified>
  <cp:revision>2</cp:revision>
  <dc:subject/>
  <dc:title>HONORABLE CONCEJO DELIBERANTE </dc:title>
</cp:coreProperties>
</file>