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6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MODIFICANSE   </w:t>
      </w:r>
      <w:r>
        <w:rPr>
          <w:sz w:val="24"/>
          <w:lang w:val="es-AR"/>
        </w:rPr>
        <w:t>los Artículos  1º, 5º,6º y 7º  de la Ordenanza Nº 1942 , que quedarán redactados  de la siguiente  forma :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 xml:space="preserve">“Art. 1º)  Es obligatorio para los  propietarios  de inmuebles , la plantación  , a su cargo , de árboles  en las veredas  de sus respectivos frentes y la reposición  de las plantas secas o semillas, en la forma  que reglamentará  el Departamento Ejecutivo”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“Art. 5º) Las plantas  del arbolado urbano no pueden  se podadas, ni removidas , cualquiera  sea la causa, sin la previa  autorización  municipal”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5a)  Toda poda  que se realice , debe estar  autorizada  por el departamento Ejecutivo o Subsecretaría  correspondiente, dependiente  de la Municipalidad y de acuerdo al tipo  de corte establecido  según detalle de poda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5b)   Todo  aquél que realizare poda y no cumpliere con lo acordado  en 5º) , resultando el ejemplar  dañado en forma  total o parcial   , deberá  oblar la  multa por ese hecho , de la siguiente  forma: Costo de extracción  (mano de obra por extracción , traslado y más gastos extras ) más el costo  del árbol nuevo  con tutor, más colocación  por dos  (costo multa).- Este costo se fijará  de acuerdo y en la forma  que cotice  la Municipalidad en su momento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“Art. 6º)  Queda terminantemente  prohibido  la poda exagerada, niveladora o mutilante. Sólo se admite y cuando  sea indispensable  , previa  autorización  municipal , el corte  moderado de las ramas, cuando molesten  el tránsito vehicular , peatonal o daños  en líneas eléctricas , telefónicas , T.V”.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6 a)  Otorgado el permiso de poda a Empresas particulares , Estatales o subcontratadas por las nombradas, la supervisión  del servicio de poda deberá  ser verificado por personal  municipal, cumplimentando el Art. 5º) , 5 a) y 5 b)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“Art. 7º) Sólo se permitirá  la colocación  de especies , que indique  o determine la reglamentación municipal”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</w:t>
      </w:r>
      <w:r>
        <w:rPr>
          <w:b/>
          <w:sz w:val="24"/>
          <w:lang w:val="es-AR"/>
        </w:rPr>
        <w:t>DEROGANSE</w:t>
      </w:r>
      <w:r>
        <w:rPr>
          <w:sz w:val="24"/>
          <w:lang w:val="es-AR"/>
        </w:rPr>
        <w:t xml:space="preserve"> , los artículos  13 º y 14º de la Ordenanza Nº  1942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ind w:left="-57" w:hanging="907"/>
        <w:jc w:val="center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3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siete   días  del mes de may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1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1:00Z</dcterms:modified>
  <cp:revision>2</cp:revision>
  <dc:subject/>
  <dc:title>HONORABLE CONCEJO DELIBERANTE </dc:title>
</cp:coreProperties>
</file>