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NORABLE CONCEJO DELIBERANT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2568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RDENANZA</w:t>
      </w:r>
      <w:r>
        <w:rPr>
          <w:sz w:val="24"/>
          <w:szCs w:val="24"/>
        </w:rPr>
        <w:t xml:space="preserve">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1º)  </w:t>
      </w:r>
      <w:r>
        <w:rPr>
          <w:b/>
          <w:sz w:val="24"/>
          <w:szCs w:val="24"/>
        </w:rPr>
        <w:t>DESÍGNASE</w:t>
      </w:r>
      <w:r>
        <w:rPr>
          <w:sz w:val="24"/>
          <w:szCs w:val="24"/>
        </w:rPr>
        <w:t xml:space="preserve">  con el nombre de “PLAZA DR. RAÚL G. VILLAFAÑE”, en homenaje por parte de este gobierno y pueblo de San Francisco, en reconocimiento a su memoria como destacado hombre público, al inmueble designado como Circ. 01; Secc. 03; Mza. 155, parcela 010; que mide 43,50 m. en su costado Este y 41,00 en su costado Oeste, por 100,15 m. en sus costados Norte y Sur, totalizando una superficie de 4230,81 m2, propiedad de este Municipio, linda al Este con Avda. Hipólito Yrigoyen, entre los Bv. 25 de Mayo y Bv. 9 de Julio.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2º) Los trabajos de proyecto y ejecución estarán a cargo de la Secretaría de Obras y Servicios Públicos, por medio de sus respectivos Departamentos.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3º) </w:t>
      </w:r>
      <w:r>
        <w:rPr>
          <w:b/>
          <w:sz w:val="24"/>
          <w:szCs w:val="24"/>
        </w:rPr>
        <w:t>REGÍSTRESE</w:t>
      </w:r>
      <w:r>
        <w:rPr>
          <w:sz w:val="24"/>
          <w:szCs w:val="24"/>
        </w:rPr>
        <w:t xml:space="preserve">,  comuníquese al Departamento Ejecutivo, publíquese y archíves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da en la Sala de Sesiones del HONORABLE CONCEJO DELIBERANTE DE LA CIUDAD DE SAN FRANCISCO,  a los dieciséis días del mes de mayo de mil novecientos ochenta y cinco.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2:00:00Z</dcterms:created>
  <dc:creator>HCD</dc:creator>
  <dc:description/>
  <dc:language>en-US</dc:language>
  <cp:lastModifiedBy>Municipalidad</cp:lastModifiedBy>
  <dcterms:modified xsi:type="dcterms:W3CDTF">2006-03-09T12:00:00Z</dcterms:modified>
  <cp:revision>2</cp:revision>
  <dc:subject/>
  <dc:title>werrt</dc:title>
</cp:coreProperties>
</file>