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6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DISPÓNESE</w:t>
      </w:r>
      <w:r>
        <w:rPr>
          <w:sz w:val="24"/>
          <w:szCs w:val="24"/>
        </w:rPr>
        <w:t xml:space="preserve"> el cierre del paso a nivel de calle Avellaneda sobre las vías del Ferrocarril Nacional General Belgr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)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la apertura de un paso a nivel sobre las vías del Ferrocarril Nacional General Belgrano, en Avenida del Libertador ( Sur )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o dispuesto en los artículos anteriores se efectivizará una vez obtenida la correspondiente autorización por parte de la Empresa de Ferrocarriles Argenti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cinco días del mes de abril de mil novecientos ochenta y ci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9:00Z</dcterms:created>
  <dc:creator>HCD</dc:creator>
  <dc:description/>
  <dc:language>en-US</dc:language>
  <cp:lastModifiedBy>Municipalidad</cp:lastModifiedBy>
  <dcterms:modified xsi:type="dcterms:W3CDTF">2006-03-09T11:59:00Z</dcterms:modified>
  <cp:revision>2</cp:revision>
  <dc:subject/>
  <dc:title>werrt</dc:title>
</cp:coreProperties>
</file>