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559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.- PROCEDASE a la adjudicación de la Licitación Pública Nº 4/85, referente a la concesión de puestos y kioscos del Mercado Central Municipal, conforme a lo dispuesto por la Ordenanza Nº 2526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).- ADJUDICASE a favor del Sr. ROQUE A. TAPIA, la  concesión del puesto nº 1 del Mercado Central Municipal, correspondiente a la venta de pan, facturas y galletitas, por el término de tres (3) años sin opción ni derecho a prórroga de ninguna naturaleza en la suma de $a 3.200 (pesos argentinos tres mil doscientos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).- ADJUDICASE a favor del Sr. ERIO  F. TESTA, la  concesión del puesto nº 2 del Mercado Central Municipal, destinado a a carnicería, embutidos frescos, por el término de tres (3) años sin opción ni derecho a prórroga de ninguna naturaleza en la suma de $a 6000  (pesos argentinos seis mil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) - ADJUDICASE a favor de la Sra. YOLANDA BORGOGNO, la  concesión del puesto nº 3 del Mercado Central Municipal, destinado a venta de pastas frescas, aves y huevos, por el término de tres (3) años sin opción ni derecho a prórroga de ninguna naturaleza en la suma de $a 5.000  (pesos argentinos cinco mil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5) - ADJUDICASE a favor del Sr. HÉCTOR LÓPEZ, la  concesión del puesto nº 4 del Mercado Central Municipal, destinado a verdulería y frutería, por el término de tres (3) años sin opción ni derecho a prórroga de ninguna naturaleza en la suma de $a 4.000  (pesos argentinos cuatro mil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6) - ADJUDICASE a favor de la Sra. MARÍA DEL CARMEN FRANCIA, la  concesión del puesto nº 5 del Mercado Central Municipal, destinado a almacén, por el término de tres (3) años sin opción ni derecho a prórroga de ninguna naturaleza en la suma de $a 7.000  (pesos argentinos siete mil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7) - ADJUDICASE a favor de los Sres. CARLOS Y JORGE BADINO, la  concesión del puesto nº 7 del Mercado Central Municipal, destinado a carnicería y embutidos frescos, por el término de tres (3) años sin opción ni derecho a prórroga de ninguna naturaleza en la suma de $a 6.000  (pesos argentinos seis mil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8) - ADJUDICASE a favor de la Sra. ELENA PAZ DE ASCUET, la  concesión del puesto nº 9 del Mercado Central Municipal, destinado a la venta de vinos y licores, por el término de tres (3) años sin opción ni derecho a prórroga de ninguna naturaleza en la suma de $a 3.500  (pesos argentinos tres mil quinientos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9º) - ADJUDICASE a favor del Sr. RICARDO LUIS URAIN, la  concesión del puesto nº 11 del Mercado Central Municipal, destinado a carnicería y embutidos frescos, por el término de tres (3) años sin opción ni derecho a prórroga de ninguna naturaleza en la suma de $a 3.500  (pesos argentinos tres mil quinientos), en concepto de “Derecho de Ocupación”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0º) - ADJUDICASE a favor del Sr. RAUL RUBEN URAIN, la  concesión del puesto nº 12 del Mercado Central Municipal, destinado a verdulería y frutería, por el término de tres (3) años sin opción ni derecho a prórroga de ninguna naturaleza en la suma de $a 15.000  (pesos argentinos quince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1º) - ADJUDICASE a favor del Sr. LORENZO H. ACOTTO, la  concesión del puesto nº 13 del Mercado Central Municipal, destinado a almacén, por el término de tres (3) años sin opción ni derecho a prórroga de ninguna naturaleza en la suma de $a 8.000  (pesos argentinos ocho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2º) - ADJUDICASE a favor del Sr. RICARDO VICENTE MIRON, la  concesión del puesto nº 14 del Mercado Central Municipal, destinado a la venta de pan, facturas y galletitas, por el término de tres (3) años sin opción ni derecho a prórroga de ninguna naturaleza en la suma de $a 20.000  (pesos argentinos veinte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3º) - ADJUDICASE a favor de la señora FLORINDA GIAIME, la  concesión del puesto nº 15 del Mercado Central Municipal, destinado a la venta de pastas frescas, aves y huevos, por el término de tres (3) años sin opción ni derecho a prórroga de ninguna naturaleza en la suma de $a 4.000  (pesos argentinos cuatro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4º) - ADJUDICASE a favor del señor ALEJANDRO GIACONE, la  concesión del puesto nº 16 del Mercado Central Municipal, destinado a almacén, por el término de tres (3) años sin opción ni derecho a prórroga de ninguna naturaleza en la suma de $a 3.000  (pesos argentinos tres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5º) - ADJUDICASE a favor del señor PEDRO JOSÉ REARTE, la  concesión del puesto nº 17 del Mercado Central Municipal, destinado a Café-Bar, por el término de tres (3) años sin opción ni derecho a prórroga de ninguna naturaleza en la suma de $a 18.000  (pesos argentinos dieciocho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6º) - ADJUDICASE a favor del señor JUAN C. HEREDIA, la  concesión del puesto nº 18 del Mercado Central Municipal, destinado a verdulería y frutería, por el término de tres (3) años sin opción ni derecho a prórroga de ninguna naturaleza en la suma de $a 7.000  (pesos argentinos siete mil), en concepto de “Derecho de Ocupación”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7º) - ADJUDICASE a favor del señor ATILIO GIACONE, la  concesión del puesto nº 19 del Mercado Central Municipal, correspondiente a un kiosco, por el término de tres (3) años sin opción ni derecho a prórroga de ninguna naturaleza en la suma de $a 6.700  (pesos argentinos seis mil setecientos), en concepto de “Derecho de Ocupación”. 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rt. 18º) El Derecho de Explotación se abonará por el adjudicatario, por única vez, al momento de firmarse el respectivo contrato, equivalente a tres (3) veces el valor mensual del Derecho de Ocupación ofertado en la presente Licitación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9º) El Derecho de Ocupación deberá hacerse efectivo por mes vencido, del primero al cinco de cada mes, en la División Tesorería Municipal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0)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dieciocho días del mes de abril de mil novecientos ochenta y cinc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755-170/85, de fecha veinticinco de abril de 1985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5:00Z</dcterms:created>
  <dc:creator>pmilani</dc:creator>
  <dc:description/>
  <dc:language>en-US</dc:language>
  <cp:lastModifiedBy>Municipalidad</cp:lastModifiedBy>
  <dcterms:modified xsi:type="dcterms:W3CDTF">2007-11-22T16:26:00Z</dcterms:modified>
  <cp:revision>3</cp:revision>
  <dc:subject/>
  <dc:title>ORDENANZA Nº 3655</dc:title>
</cp:coreProperties>
</file>