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5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“MALVINAS ARGENTINAS” al inmueble destinado a plaza pública , en el Plano de Mensura, Unión y Loteo, originario del PLAN de Construcción de 800 viviendas, del Instituto Provincial de la Vivienda, aprobado por Expte Nº  1320-0033/80, que mide: 35 mts. en sus lados N. y S. y 30 mts. en sus lados E y O, lo que hace una superficie de 1.050 mts.2 y linda: al N. con calle Pública y parte del área deportiva, al E. con calle Pública , al S. con peatonal Larrea Norte y el O. con el Área Deportiv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un día del mes de abril de mil novecientos ochenta y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7:00Z</dcterms:created>
  <dc:creator>HCD</dc:creator>
  <dc:description/>
  <dc:language>en-US</dc:language>
  <cp:lastModifiedBy>Municipalidad</cp:lastModifiedBy>
  <dcterms:modified xsi:type="dcterms:W3CDTF">2006-03-09T11:57:00Z</dcterms:modified>
  <cp:revision>2</cp:revision>
  <dc:subject/>
  <dc:title>werrt</dc:title>
</cp:coreProperties>
</file>