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254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  <w:lang w:val="es-ES"/>
        </w:rPr>
      </w:pPr>
      <w:r>
        <w:rPr>
          <w:rFonts w:cs="AmericanTypItcDEEMed" w:ascii="AmericanTypItcDEEMed" w:hAnsi="AmericanTypItcDEEMed"/>
          <w:b/>
          <w:sz w:val="24"/>
          <w:lang w:val="es-ES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SUSTITUYASE</w:t>
      </w:r>
      <w:r>
        <w:rPr>
          <w:sz w:val="24"/>
          <w:szCs w:val="24"/>
        </w:rPr>
        <w:t xml:space="preserve">  el Art. 342 de la Ordenanza Nº 2188 modificada por la Ordenanza 2421 en lo que se refiere  a las siguientes  multas  en el aspecto bromatológico , el que  quedará redactado  en la siguiente  forma :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" w:hanging="0"/>
        <w:jc w:val="both"/>
        <w:rPr>
          <w:sz w:val="24"/>
          <w:lang w:val="es-AR"/>
        </w:rPr>
      </w:pPr>
      <w:r>
        <w:rPr>
          <w:sz w:val="24"/>
          <w:lang w:val="es-AR"/>
        </w:rPr>
        <w:t>Art. 342º) Las infracciones  a la presente Ordenanza  y sus respectivas  sanciones de multa, son las siguientes  :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textAlignment w:val="auto"/>
        <w:rPr>
          <w:sz w:val="24"/>
          <w:lang w:val="es-AR"/>
        </w:rPr>
      </w:pPr>
      <w:r>
        <w:rPr>
          <w:sz w:val="24"/>
          <w:lang w:val="es-AR"/>
        </w:rPr>
        <w:t xml:space="preserve">Falta de Carnet Sanitario  y/o </w:t>
      </w:r>
    </w:p>
    <w:p>
      <w:pPr>
        <w:pStyle w:val="Normal"/>
        <w:ind w:left="656" w:hanging="0"/>
        <w:jc w:val="both"/>
        <w:rPr>
          <w:sz w:val="24"/>
          <w:lang w:val="es-AR"/>
        </w:rPr>
      </w:pPr>
      <w:r>
        <w:rPr>
          <w:sz w:val="24"/>
          <w:lang w:val="es-AR"/>
        </w:rPr>
        <w:t>su actualización ……………………$a 2.000  a 4.000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b)Falta de uso  de la indumentaria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reglamentaria ……………………..$a 2.000  a  4.000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c)Falta de habilitación o acondi-/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cionamiento de vehículos transpor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adores  de productos alimenticios. $a  3.000  a 6.000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d)Expendio o transporte  de produc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en mal estado de conservación o  ///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vencida la fecha  de aptitud, sin per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juicio del decomiso……………… $a 10.000  a  30.000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e)Derrame  de líquidos en descom-/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osición  en la vía pública y/o cami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nos  aledaños  del ejido municipal..  $a 3.000  a 6.000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f)Violación  a las normas de enva-/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samiento y/o rotulación (decomiso)  $a 4.000  a  8.000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g)Falta  de control  sanitario  de  ///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de carnes, aves, huevos, pescado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etc. (decomiso) …………………  $a 8.000  a  16.000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h)Incumplimiento  a las normas  vi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gentes  en cuanto  a ampliación  de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rubros , higiene y funcionamiento 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de comercios  o industrias de pro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ductos  alimenticios……………..  $a 4.000  a  8.000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i)Falta de desinfección de leña y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carbón  vegetal, previo a la descarga 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de la unidad  transportadora………$a 5.000 a  10.000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j)Existencia de ratas , insectos o  ///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similares que signifiquen  el deterioro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de la higiene  del lugar o produc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os  almacenados, con o sin  previo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emplazamiento …………………..$a 3.000  a  6.000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k)Existencia de animales domésticos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en locales  comerciales, depósitos 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y/o establecimientos industriales….$a 3.000  a 6.000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Falta de desinfección  periódica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de vehículos de transporte de pa-/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sajeros…………………………..$a 2.000  a 4.000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Dichas  multas  son acumulativas a los rubros referidos , duplicándose  en caso de reincidencia  hasta el monto  máximo dispuesto por la Ordenanza respectiva .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Estos valores  se reajustarán  trimestralmente  en función de la variación  que sufra el índice  de precios mayoristas  no agropecuarios , fijados por el INDEC, en el trimestre  inmediato al mes anterior.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 los catorce días  del mes de marzo   del año  mil novecientos ochenta y siete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6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6"/>
        </w:tabs>
        <w:ind w:left="11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16"/>
        </w:tabs>
        <w:ind w:left="1016" w:hanging="360"/>
      </w:pPr>
      <w:rPr/>
    </w:lvl>
    <w:lvl w:ilvl="3">
      <w:start w:val="1"/>
      <w:numFmt w:val="decimal"/>
      <w:lvlText w:val="%4."/>
      <w:lvlJc w:val="left"/>
      <w:pPr>
        <w:tabs>
          <w:tab w:val="num" w:pos="1556"/>
        </w:tabs>
        <w:ind w:left="1556" w:hanging="360"/>
      </w:pPr>
    </w:lvl>
    <w:lvl w:ilvl="4">
      <w:start w:val="1"/>
      <w:numFmt w:val="lowerLetter"/>
      <w:lvlText w:val="%5."/>
      <w:lvlJc w:val="left"/>
      <w:pPr>
        <w:tabs>
          <w:tab w:val="num" w:pos="2276"/>
        </w:tabs>
        <w:ind w:left="2276" w:hanging="360"/>
      </w:pPr>
    </w:lvl>
    <w:lvl w:ilvl="5">
      <w:start w:val="1"/>
      <w:numFmt w:val="lowerRoman"/>
      <w:lvlText w:val="%6."/>
      <w:lvlJc w:val="right"/>
      <w:pPr>
        <w:tabs>
          <w:tab w:val="num" w:pos="2996"/>
        </w:tabs>
        <w:ind w:left="2996" w:hanging="180"/>
      </w:pPr>
    </w:lvl>
    <w:lvl w:ilvl="6">
      <w:start w:val="1"/>
      <w:numFmt w:val="decimal"/>
      <w:lvlText w:val="%7."/>
      <w:lvlJc w:val="left"/>
      <w:pPr>
        <w:tabs>
          <w:tab w:val="num" w:pos="3716"/>
        </w:tabs>
        <w:ind w:left="3716" w:hanging="360"/>
      </w:pPr>
    </w:lvl>
    <w:lvl w:ilvl="7">
      <w:start w:val="1"/>
      <w:numFmt w:val="lowerLetter"/>
      <w:lvlText w:val="%8."/>
      <w:lvlJc w:val="left"/>
      <w:pPr>
        <w:tabs>
          <w:tab w:val="num" w:pos="4436"/>
        </w:tabs>
        <w:ind w:left="4436" w:hanging="360"/>
      </w:pPr>
    </w:lvl>
    <w:lvl w:ilvl="8">
      <w:start w:val="1"/>
      <w:numFmt w:val="lowerRoman"/>
      <w:lvlText w:val="%9."/>
      <w:lvlJc w:val="right"/>
      <w:pPr>
        <w:tabs>
          <w:tab w:val="num" w:pos="5156"/>
        </w:tabs>
        <w:ind w:left="515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57:00Z</dcterms:created>
  <dc:creator>Municipalidad</dc:creator>
  <dc:description/>
  <dc:language>en-US</dc:language>
  <cp:lastModifiedBy>Municipalidad</cp:lastModifiedBy>
  <cp:lastPrinted>2003-04-11T11:46:00Z</cp:lastPrinted>
  <dcterms:modified xsi:type="dcterms:W3CDTF">2006-04-06T16:08:00Z</dcterms:modified>
  <cp:revision>3</cp:revision>
  <dc:subject/>
  <dc:title>HONORABLE CONCEJO DELIBERANTE</dc:title>
</cp:coreProperties>
</file>