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254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;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).- MODIFICASE el  Art. 1) de la Ordenanza Nº 2042, el que quedará redactado de la siguiente manera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1).- ESTABLECESE para toda edificación y/o ampliación de tipo comercial y/o residencial, que construyéndose en uno o más terrenos constituya una unidad, la obligatoriedad de construir un local a nivel del piso o subterráneo, cuando la superficie cubierta total supere los mil metros cuadrados (1.000 m2), o se requiera una demanda igual o mayor a 50 kw. A tal efecto se deberá presentar balance de carga al solicitar permiso de construcción. Este local será destinado con exclusividad para cámara de transformación eléctrica y será construído en un todo de acuerdo a las normas de EPEC, estableciéndose igual exigencia respecto a la utilización y funcionamiento cuando se instale la subestación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).- REGISTRESE, comuníquese al Departamento Ejecutivo, publíquese y archíves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siete días del mes de marzo de mil novecientos ochenta y cinco.</w:t>
      </w:r>
    </w:p>
    <w:p>
      <w:pPr>
        <w:pStyle w:val="Normal"/>
        <w:rPr/>
      </w:pPr>
      <w:r>
        <w:rPr>
          <w:b w:val="false"/>
          <w:color w:val="000000"/>
          <w:u w:val="none"/>
        </w:rPr>
        <w:t>PROMULGADA: Mediante Decreto Nº 683-98/85, de fecha 13 de marzo de 198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08:00Z</dcterms:created>
  <dc:creator>pmilani</dc:creator>
  <dc:description/>
  <dc:language>en-US</dc:language>
  <cp:lastModifiedBy>Municipalidad</cp:lastModifiedBy>
  <dcterms:modified xsi:type="dcterms:W3CDTF">2007-10-08T16:09:00Z</dcterms:modified>
  <cp:revision>3</cp:revision>
  <dc:subject/>
  <dc:title>ORDENANZA Nº 2546</dc:title>
</cp:coreProperties>
</file>