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54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ÍCANSE </w:t>
      </w:r>
      <w:r>
        <w:rPr>
          <w:sz w:val="24"/>
          <w:szCs w:val="24"/>
        </w:rPr>
        <w:t xml:space="preserve"> los  Arts. 9º, 10º, 12º, 13º y 37º de  la  Ordenanza  Nº 2526  ( Reglamento Mercado Central Municipal ) , de la siguiente manera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donde dice: “ Concurso de precios” deberá decir “ Licitación Pública ”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ún días del mes de febrero de mil novecientos ochenta y cin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7:00Z</dcterms:created>
  <dc:creator>HCD</dc:creator>
  <dc:description/>
  <dc:language>en-US</dc:language>
  <cp:lastModifiedBy>Municipalidad</cp:lastModifiedBy>
  <dcterms:modified xsi:type="dcterms:W3CDTF">2006-03-09T11:57:00Z</dcterms:modified>
  <cp:revision>2</cp:revision>
  <dc:subject/>
  <dc:title>werrt</dc:title>
</cp:coreProperties>
</file>