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ORDENANZA Nº 2531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EL HONORABLE CONCEJO DELIBERANTE DE LA CIUDAD DE SAN FRANCISCO, SANCIONA CON FUERZA DE;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ORDENANZA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1).- CONCEDESE a los ex – empleados de la Municipalidad de la Ciudad de San Francisco, que se hubieren jubilado, con motivo de los servicios prestados a la misma, el derecho al uso de un nicho común, sin cargo, en la Galería de Nichos del cementerio local, en caso de fallecimiento.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2).- El mismo derecho se acuerda igualmente al cónyuge pensionado, a su deceso.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 3).- El Departamento Ejecutivo, por intermedio de la sección pertinente, determinará en cada caso, una vez ocurrido el deceso, el lugar de ubicación del nicho en la pertinente Galería de Nichos.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4).- La calidad de jubilado o pensionado del ex – empleado municipal o cónyuge fallecido se acreditará mediante certificado que en cada caso otorgará el Centro Mutual de Jubilados y Pensionados de las Municipalidades de la Provincia de Córdoba, filial San Francisco.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5).- El beneficio que se concede a los ex – empleados municipales y sus cónyuges tendrá vigencia a partir de la fecha de promulgación de esta Ordenanza y subsistirá hasta el momento en que pueden ser trasladados los restos de los extintos al Panteón Municipal, una vez finalizada totalmente su construcción y/o ampliación en su caso.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6).- REGISTRESE, comuníquese al Departamento Ejecutivo, publíquese y archívese.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los veintisiete días del mes de diciembre de mil novecientos ochenta y cuatro.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PROMULGADA: Mediante Decreto Nº 580-539/84, de fecha 28 de diciembre de 1984.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53:00Z</dcterms:created>
  <dc:creator>pmilani</dc:creator>
  <dc:description/>
  <dc:language>en-US</dc:language>
  <cp:lastModifiedBy>Municipalidad</cp:lastModifiedBy>
  <dcterms:modified xsi:type="dcterms:W3CDTF">2007-10-08T15:53:00Z</dcterms:modified>
  <cp:revision>2</cp:revision>
  <dc:subject/>
  <dc:title>ORDENANZA Nº 2531</dc:title>
</cp:coreProperties>
</file>