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2526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   </w:t>
      </w:r>
      <w:r>
        <w:rPr>
          <w:b/>
          <w:sz w:val="24"/>
          <w:szCs w:val="24"/>
          <w:u w:val="single"/>
        </w:rPr>
        <w:t>MERCADO CENTRAL MUNICIPAL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º)  El Mercado  Central Municipal  funcionará  en el local  de propiedad de la Municipalidad  de San Francisco , construido  con ese destino  en el solar de la calle Avellaneda  Nº 122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II.- </w:t>
      </w:r>
      <w:r>
        <w:rPr>
          <w:b/>
          <w:sz w:val="24"/>
          <w:szCs w:val="24"/>
          <w:u w:val="single"/>
        </w:rPr>
        <w:t>DESTINO DE LOS PUESTOS</w:t>
      </w: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)  Los puestos  del Mercado Central Municipal estarán  destinados a la venta de los siguientes  artículos 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Local Nº 1 : VENTA DE PAN , FACTURAS y GALLETITAS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cal Nº 2 : CARNICERIA , EMBUTIDOS FRESCOS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Local Nº 3 : PASTAS FRESCAS, AVES Y HUEVOS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Local Nº 4:  VERDULERIA , FRUTERIA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cal Nº 5 : ALMACEN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cal Nº 6 :  CARNIXCERIA , EMBUTIDOS FRESCOS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cal Nº 7 : CARNICERIA , EMBUTIDOS FRESCOS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Local Nº 8 : RESERVADO  PARA DEPOSITO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cal Nº 9 : VINOS , LICORES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Local Nº 10: PESCADERIA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Local Nº 11: CARNICERIA , EMBUTIDOS FRESCOS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Local Nº 12: VERDULERIA , FRUTERIA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Local Nº 13: ALMACEN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Local Nº 14: PAN, FACTURAS Y GALLETITAS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cal Nº 15: PASTAS FRESCAS, AVES Y HUEVOS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Local Nº 16:ALMACEN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Local Nº 17: CAFÉ-BAR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Local Nº 18: VERDUELRIA , FRUTERIA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Local Nº 19: KIOSCO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cal Nº 20: HERBORISTERIA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os destinos  no sólo podrán  modificarse  por resolución  del Departamento Ejecutivo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III.- </w:t>
      </w:r>
      <w:r>
        <w:rPr>
          <w:b/>
          <w:sz w:val="24"/>
          <w:szCs w:val="24"/>
          <w:u w:val="single"/>
        </w:rPr>
        <w:t>EQUIPAMIENTO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  Los concesionarios  de los locales que carezcan  de mostradores  deberán construirlos  en un plazo  de treinta  (30) días  de la fecha de adjudicación . Los mostradores  se construirán , siguiendo  el modelo de los  ya  existentes, respetando  estrictamente el material , diseño y color, pudiendo  hacerse mesada , indistintamente  que deberán  ser de  mármol exclusivament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º)  Los concesionarios  de los puestos  de carnicerías , deberán  proveerlos  de gancheras , las cuales  serán  de hierro  galvanizado o de acero  inoxidable , sostenidos  por barras  horizontales   de cualquiera  de esos metale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5º)  Todos los concesionarios  deberán proveerse de recipientes para residuos, con manijas en sus costados y tapas, construidos en materiales inalterables  que aseguren su higien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6º)  El equipamiento de los locales , con exhibidores, heladeras, balanzas , etc. deberá ajustarse   las condiciones  de higien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7º)   Los concesionarios  podrán construir  un cierre frontal para  seguridad  de sus locales  siguiendo  el modelo que normalizará  la Secretaría de Obras y Servicios  Públicos  de la Municipalidad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8º)  Los elementos de equipamiento  que los concesionarios  fijen en locales, como mostradores , gancheras , cierres frontales , pasarán  a ser propiedad de la Municipalidad , desde el momento de su instalación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IV    </w:t>
      </w:r>
      <w:r>
        <w:rPr>
          <w:b/>
          <w:sz w:val="24"/>
          <w:szCs w:val="24"/>
          <w:u w:val="single"/>
        </w:rPr>
        <w:t xml:space="preserve">CONCESIONES 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9º)  La concesión  de locales y Kioscos  del Mercado Central  Municipal llamado a Concurso de Precios  por el término de  quince (15) días , que se publicará   en un diario  local durante  tres (3) días consecutivos, sobre la  base  que se fijará  en cada  oportunidad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0º) Fíjanse  para el Concurso de Precios, las siguientes bases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LOCAL</w:t>
        <w:tab/>
        <w:tab/>
        <w:tab/>
        <w:t>SUPERFICIE</w:t>
        <w:tab/>
        <w:tab/>
        <w:tab/>
        <w:t>DERECHO DE OCUPACION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1.-</w:t>
        <w:tab/>
        <w:tab/>
        <w:tab/>
        <w:t>11,52 m2</w:t>
        <w:tab/>
        <w:tab/>
        <w:tab/>
        <w:tab/>
        <w:t>$a  3.200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- </w:t>
        <w:tab/>
        <w:tab/>
        <w:tab/>
        <w:t>22,32 m2</w:t>
        <w:tab/>
        <w:tab/>
        <w:tab/>
        <w:tab/>
        <w:t>$a  6.000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3.-</w:t>
        <w:tab/>
        <w:tab/>
        <w:tab/>
        <w:t>11,16 m2</w:t>
        <w:tab/>
        <w:tab/>
        <w:tab/>
        <w:tab/>
        <w:t>$a  3.000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4.-</w:t>
        <w:tab/>
        <w:tab/>
        <w:tab/>
        <w:t>17,09 m2</w:t>
        <w:tab/>
        <w:tab/>
        <w:tab/>
        <w:tab/>
        <w:t>$a  4.000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5.-</w:t>
        <w:tab/>
        <w:tab/>
        <w:tab/>
        <w:t>17,09 m2</w:t>
        <w:tab/>
        <w:tab/>
        <w:tab/>
        <w:tab/>
        <w:t>$a  4.000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6.-</w:t>
        <w:tab/>
        <w:tab/>
        <w:tab/>
        <w:t>11,16 m2</w:t>
        <w:tab/>
        <w:tab/>
        <w:tab/>
        <w:tab/>
        <w:t>$a  3.000</w:t>
        <w:tab/>
        <w:tab/>
        <w:tab/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7.-</w:t>
        <w:tab/>
        <w:tab/>
        <w:tab/>
        <w:t>22,32 m2</w:t>
        <w:tab/>
        <w:tab/>
        <w:tab/>
        <w:tab/>
        <w:t>$a  6.000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8.-</w:t>
        <w:tab/>
        <w:tab/>
        <w:tab/>
        <w:t>11,52 m2</w:t>
        <w:tab/>
        <w:tab/>
        <w:tab/>
        <w:tab/>
        <w:t>$a  3.200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9.-</w:t>
        <w:tab/>
        <w:tab/>
        <w:tab/>
        <w:t>10,56 m2</w:t>
        <w:tab/>
        <w:tab/>
        <w:tab/>
        <w:tab/>
        <w:t>$a  3.500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10.-</w:t>
        <w:tab/>
        <w:tab/>
        <w:tab/>
        <w:t>10,56 m2</w:t>
        <w:tab/>
        <w:tab/>
        <w:tab/>
        <w:tab/>
        <w:t>$a  3.500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11.-</w:t>
        <w:tab/>
        <w:tab/>
        <w:tab/>
        <w:t>11,31 m2</w:t>
        <w:tab/>
        <w:tab/>
        <w:tab/>
        <w:tab/>
        <w:t>$a  3.000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12.-</w:t>
        <w:tab/>
        <w:tab/>
        <w:tab/>
        <w:t>11,31 m2</w:t>
        <w:tab/>
        <w:tab/>
        <w:tab/>
        <w:tab/>
        <w:t>$a  3.000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13.-</w:t>
        <w:tab/>
        <w:tab/>
        <w:tab/>
        <w:t>23,18 m2</w:t>
        <w:tab/>
        <w:tab/>
        <w:tab/>
        <w:tab/>
        <w:t>$a  8.000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- </w:t>
        <w:tab/>
        <w:tab/>
        <w:tab/>
        <w:t>22,62 m2</w:t>
        <w:tab/>
        <w:tab/>
        <w:tab/>
        <w:tab/>
        <w:t>$a  7.000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15.-</w:t>
        <w:tab/>
        <w:tab/>
        <w:tab/>
        <w:t>11,31 m2</w:t>
        <w:tab/>
        <w:tab/>
        <w:tab/>
        <w:tab/>
        <w:t>$a  3.000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16.-</w:t>
        <w:tab/>
        <w:tab/>
        <w:tab/>
        <w:t>11,31 m2</w:t>
        <w:tab/>
        <w:tab/>
        <w:tab/>
        <w:tab/>
        <w:t>$a  3.000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- </w:t>
        <w:tab/>
        <w:tab/>
        <w:tab/>
        <w:t>23,18 m2</w:t>
        <w:tab/>
        <w:tab/>
        <w:tab/>
        <w:tab/>
        <w:t>$a  8.000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18.-</w:t>
        <w:tab/>
        <w:tab/>
        <w:tab/>
        <w:t>22,62 m2</w:t>
        <w:tab/>
        <w:tab/>
        <w:tab/>
        <w:tab/>
        <w:t>$a  7.000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19.-</w:t>
        <w:tab/>
        <w:tab/>
        <w:tab/>
        <w:t xml:space="preserve">  4,35 m2</w:t>
        <w:tab/>
        <w:tab/>
        <w:tab/>
        <w:tab/>
        <w:t>$a  2.000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20.-</w:t>
        <w:tab/>
        <w:tab/>
        <w:tab/>
        <w:t xml:space="preserve">  4,35 m2</w:t>
        <w:tab/>
        <w:tab/>
        <w:tab/>
        <w:tab/>
        <w:t>$a  2.000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1º)  La presentación  de los postulantes  deberá  efectuarse  por escrito , dirigido al Intendente Municipal  y contendrá 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mbre y apellido , domicilio y profesión del/los postulantes.-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úmero del local o kiosco que solicita.-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ctividad o explotación a que se destinará el mismo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claración  de antecedentes  comerciale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tificado de buena conducta  expedido por la Policía  el cual en caso de resultar  adjudicatario deberá  renovarse anualmente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rtificado  de buena salud expedido por la asistencia Pública  Municipal , el cual  en caso de resultar adjudicataria, deberá ser renovado cada seis (6) meses.-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llado  municipal de $a 4.900 (Cuatro mil novecientos  pesos argentinos.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Garantía  de la propuesta , consistente  en un depósito equivalente  al 19% (diez por ciento) del monto de la  base del puesto  que licita, importe  que será  restituido  luego de la adjudicación, a los  postulantes que no resulten  beneficiados  y a éstos  al suscribirse  el contrato. Los que no  se presentaren  a firmarlo en el término  de diez (10) días , a contar  de la fecha  de notificación  del Decreto respectivo, perderán  dicho depósito , sin perjuicio de la concesión  acordad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bre-propuesta cerrado y lacrado, conteniendo  el monto del precio ofrecid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2º)  El concurso de Precios será adjudicado a la mayor  oferta  del derecho  de Ocupación  y cumplimiento de las demás  condiciones  y garantías  exigidas . Una vez  resuelta  la adjudicación se procederá  a la firma  del contrato respectivo, el que  a su  vez será  suscripto por un garante  solidario, que acreditará  responsabilidad  económica a satisfacción  de la Municipalidad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3º) Fíjase como único Derecho  de Explotación , a abonar  por el adjudicatario al momento  de firmarse el respectivo contrato , una suma  equivalente  a tres (3) veces el valor  mensual del Derecho de Ocupación que se oferte  en el referido  Concurso de Precios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4º)  El Derecho de Ocupación  mensual, deberá  hacerse  efectivo por mes vencido , del primero al cinco de cada mes , en la División Tesorería Municipal . Dicho importe  regirá  para el primer  trimestre  anual de ocupación o el lapso de tiempo que falte  para completar  el mismo .-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>En los siguientes trimestres , se incrementará  en función de la variación  que sufra el Indice  de Precios Mayoristas  No Agropecuarios fijados  por el INDEC  en el trimestre inmediato  al mes anterior y se establecerán por Decreto del Departamento Ejecutivo Municipal.-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5º)  La concesión  de los locales  tendrá un término de tres (3) años  calendario, sin opción ni derecho a prórroga de ninguna naturaleza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6º)  Las transferencias  de los negocios  establecidos en la presente Ordenanza , sólo  podrán  realizarse  con autorización  del Departamento Ejecutivo, debiendo presentar los adquirentes los mismos requisitos que fijan  los incisos a), b) , c),  d),  e) y f)  del art.  11º) . Dicho derecho sólo podrá  ejercerse  una vez  que haya transcurrido un plazo mínimo  de dieciocho (18) meses  de la fecha  de adjudicación . En todos  los casos el cesionario se subrogará  en los derechos  y obligaciones  emergentes  del contrato  de concesión  y responderá  solidariamente  con el cedente en el cumplimiento del mismo .-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>Se fija  como Derecho de Transferencia  el equivalente  al valor de tres (3) mensualidades  del Derecho de Ocupación  al momento  de operarse  aquélla.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DMINISTRACION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7º)  La Administración  del Mercado Central Municipal será ejercida  por una “Comisión  Interna”, integrada por tres (3) o cinco (5) miembros , según  su propia  conveniencia , designada por los concesionarios , dentro de  los diez (10) días posteriores en que se dicte el Decreto de Adjudicació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el  supuesto de no quedar integrada  y comunicada  a la Secretaría de Gobierno y Cultura , el Departamento Ejecutivo convocará dentro de  los treinta (30) días posteriores  de la aludida fecha  , a una reunión  de concesionarios , a los fines de  proceder  a constituir  la “Comisión” . la misma  tendrá  a su cargo  el control de la limpieza , vigilancia  y mantenimiento de las instalaciones  con personal remunerado  por los propios  concesionarios , como así también  la compra de elementos de limpieza y materiales  que fueran  necesarios 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 vez , deberá  velar por el adecuado funcionamiento del Mercado Municipal,  haciendo conocer  al Departamento Ejecutivo , las anormalidades e incumplimientos  que advierta  de parte  de los concesionarios y/o usuarios. Independientemente del control sanitario que efectúa la Municipalidad  la “Comisión” deberá  mantener  una vigilancia permanente de la limpieza  e higiene  de los puestos, pasillos , baños y demás dependencias , como así también  la acera  y calzada  que corresponde  al frente  del mercado  y tener  a disposición  de quien  lo requiere , un libro de Quejas 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8º)  Para afrontar  los gastos comunes  (personal, conservación, mantenimiento , limpieza, vigilancia , luz  general , teléfono , servicios  de obras , sanitarios , etc. ) se creará  el “Fondo de Concesionarios”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9º)  El Fondo  de Concesionarios se formará con el aporte  de todos los  concesionarios de locales y kioscos, con las siguientes alícuotas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CAL Nº </w:t>
        <w:tab/>
        <w:tab/>
        <w:tab/>
        <w:t xml:space="preserve">SUPERFICIE  M2 </w:t>
        <w:tab/>
        <w:tab/>
        <w:tab/>
        <w:t>ALICUOTA %</w:t>
      </w:r>
    </w:p>
    <w:p>
      <w:pPr>
        <w:pStyle w:val="Normal"/>
        <w:jc w:val="both"/>
        <w:rPr/>
      </w:pPr>
      <w:r>
        <w:rPr>
          <w:sz w:val="24"/>
          <w:szCs w:val="24"/>
        </w:rPr>
        <w:t>1.-</w:t>
        <w:tab/>
        <w:tab/>
        <w:tab/>
        <w:tab/>
        <w:tab/>
        <w:t>11,52</w:t>
        <w:tab/>
        <w:tab/>
        <w:tab/>
        <w:tab/>
        <w:t>3,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-</w:t>
        <w:tab/>
        <w:tab/>
        <w:tab/>
        <w:tab/>
        <w:tab/>
        <w:t>22,32</w:t>
        <w:tab/>
        <w:tab/>
        <w:tab/>
        <w:tab/>
        <w:t>7,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-</w:t>
        <w:tab/>
        <w:tab/>
        <w:tab/>
        <w:tab/>
        <w:tab/>
        <w:t>11,16</w:t>
        <w:tab/>
        <w:tab/>
        <w:tab/>
        <w:tab/>
        <w:t>3,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-</w:t>
        <w:tab/>
        <w:tab/>
        <w:tab/>
        <w:tab/>
        <w:tab/>
        <w:t>17,09</w:t>
        <w:tab/>
        <w:tab/>
        <w:tab/>
        <w:tab/>
        <w:t>5,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-</w:t>
        <w:tab/>
        <w:tab/>
        <w:tab/>
        <w:tab/>
        <w:tab/>
        <w:t>17,09</w:t>
        <w:tab/>
        <w:tab/>
        <w:tab/>
        <w:tab/>
        <w:t>5,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-</w:t>
        <w:tab/>
        <w:tab/>
        <w:tab/>
        <w:tab/>
        <w:tab/>
        <w:t>11,16</w:t>
        <w:tab/>
        <w:tab/>
        <w:tab/>
        <w:tab/>
        <w:t>3,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-</w:t>
        <w:tab/>
        <w:tab/>
        <w:tab/>
        <w:tab/>
        <w:tab/>
        <w:t>22,32</w:t>
        <w:tab/>
        <w:tab/>
        <w:tab/>
        <w:tab/>
        <w:t>7,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-</w:t>
        <w:tab/>
        <w:tab/>
        <w:tab/>
        <w:tab/>
        <w:tab/>
        <w:t>11,52</w:t>
        <w:tab/>
        <w:tab/>
        <w:tab/>
        <w:tab/>
        <w:t>3,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-</w:t>
        <w:tab/>
        <w:tab/>
        <w:tab/>
        <w:tab/>
        <w:tab/>
        <w:t>10,56</w:t>
        <w:tab/>
        <w:tab/>
        <w:tab/>
        <w:tab/>
        <w:t>3,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-</w:t>
        <w:tab/>
        <w:tab/>
        <w:tab/>
        <w:tab/>
        <w:tab/>
        <w:t>10,56</w:t>
        <w:tab/>
        <w:tab/>
        <w:tab/>
        <w:tab/>
        <w:t>3,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-</w:t>
        <w:tab/>
        <w:tab/>
        <w:tab/>
        <w:tab/>
        <w:tab/>
        <w:t>11,31</w:t>
        <w:tab/>
        <w:tab/>
        <w:tab/>
        <w:tab/>
        <w:t>3,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-</w:t>
        <w:tab/>
        <w:tab/>
        <w:tab/>
        <w:tab/>
        <w:tab/>
        <w:t>11,31</w:t>
        <w:tab/>
        <w:tab/>
        <w:tab/>
        <w:tab/>
        <w:t>3,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-</w:t>
        <w:tab/>
        <w:tab/>
        <w:tab/>
        <w:tab/>
        <w:tab/>
        <w:t>23,18</w:t>
        <w:tab/>
        <w:tab/>
        <w:tab/>
        <w:tab/>
        <w:t>7,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-</w:t>
        <w:tab/>
        <w:tab/>
        <w:tab/>
        <w:tab/>
        <w:tab/>
        <w:t>22,62</w:t>
        <w:tab/>
        <w:tab/>
        <w:tab/>
        <w:tab/>
        <w:t>7,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-</w:t>
        <w:tab/>
        <w:tab/>
        <w:tab/>
        <w:tab/>
        <w:tab/>
        <w:t>11,31</w:t>
        <w:tab/>
        <w:tab/>
        <w:tab/>
        <w:tab/>
        <w:t>3,89</w:t>
      </w:r>
    </w:p>
    <w:p>
      <w:pPr>
        <w:pStyle w:val="Normal"/>
        <w:jc w:val="both"/>
        <w:rPr/>
      </w:pPr>
      <w:r>
        <w:rPr>
          <w:sz w:val="24"/>
          <w:szCs w:val="24"/>
        </w:rPr>
        <w:t>16.-</w:t>
        <w:tab/>
        <w:tab/>
        <w:tab/>
        <w:tab/>
        <w:tab/>
        <w:t>11,31</w:t>
        <w:tab/>
        <w:tab/>
        <w:tab/>
        <w:tab/>
        <w:t>3,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-</w:t>
        <w:tab/>
        <w:tab/>
        <w:tab/>
        <w:tab/>
        <w:tab/>
        <w:t>23,18</w:t>
        <w:tab/>
        <w:tab/>
        <w:tab/>
        <w:tab/>
        <w:t>7,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-</w:t>
        <w:tab/>
        <w:tab/>
        <w:tab/>
        <w:tab/>
        <w:tab/>
        <w:t>22,62</w:t>
        <w:tab/>
        <w:tab/>
        <w:tab/>
        <w:tab/>
        <w:t>7,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-</w:t>
        <w:tab/>
        <w:tab/>
        <w:tab/>
        <w:tab/>
        <w:tab/>
        <w:t xml:space="preserve">  4,35</w:t>
        <w:tab/>
        <w:tab/>
        <w:tab/>
        <w:tab/>
        <w:t>1,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-</w:t>
        <w:tab/>
        <w:tab/>
        <w:tab/>
        <w:tab/>
        <w:tab/>
        <w:t xml:space="preserve">  4,35</w:t>
        <w:tab/>
        <w:tab/>
        <w:tab/>
        <w:tab/>
        <w:t>1,50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0º) El monto inicial de este fondo se fija en la cantidad de $a 30.000 (treinta mil pesos argentinos), que deberán  integrar los concesionarios en la proporción  determinada  por el artículo anterior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1º)  Del  primero al cinco de cada mes , la “Comisión Interna” procederá  a hacer  efectivo en Tesorería Municipal el importe  correspondiente al Derecho sde Concesión, por mes  vencido , conjuntamente  con el reintegro  de las facturas  de luz, la Empresa  Provincial  de Obras Sanitarias, gastos de mantenimiento, que haya  efectuado la Municipalidad frente a la inoperancia de la misma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2º)  El personal  de vigilancia  y limpieza , a cargo de los concesionarios , será supervisado en sus funciones  por la Secretaría  de Salud Pública y Acción Social de la Municipalidad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VI   </w:t>
      </w:r>
      <w:r>
        <w:rPr>
          <w:b/>
          <w:sz w:val="24"/>
          <w:szCs w:val="24"/>
          <w:u w:val="single"/>
        </w:rPr>
        <w:t>USO Y FUNCIONAMIENTO</w:t>
      </w: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3º)  La limpieza  general se efectuará  dos (2) veces por día  y será mantenida  permanentement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4º)  Los puestos  deberán  mantenerse  siempre  en perfecto estado de aseo e higien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5º)  La calle  interior , para circulación  del público , deberá  encontrarse  siempre  libre de obstáculos  , quedando  terminantemente  prohibido  colocar  en la misma, mercaderías exhibidoras , etc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6º)  Queda absolutamente  prohibido arrojar en el interior del Mercado,  aguas servidas,  excrecencias de animales , residuos de verduras, papeles  , envases y todo aquello que afecte la limpieza del mercado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7º)  Los concesionarios  serán responsables  de la perfecta conservación  de las instalaciones , debiendo  proceder  a la inmediata  reparación  , en caso de roturas dentro de los locales y kiosco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8º)  Todas las personas  vinculadas  a las actividades  del Mercado  deberán  permanecer uniformadas, con delantal limpio , cerrado al cuello y gorro. La Comisión  Interna  tendrá  su cargo  el control  de la limpieza personal de los concesionarios y sus dependencias , debiendo  éstos sujetarse  a las disposiciones vigentes , dictadas por la Municipalidad y normas nacionales  o provinciales  en la materia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9º)  La propaganda  y publicidad  se ajustará  en su presentación  a fundamentales  principios  de estética y quedará sujeta a normas  que la Secretaría  de Obras  y Servicios Públicos  establecerá .-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>No se podrá  colocar letreros  de propaganda  , sin permiso  y sin el cumplimiento de los requisitos  previos exigidos  por las disposiciones  vigentes .-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0º)   Queda prohibida la  introducción  o permanencia  en los puestos, de materiales  o mercaderías  que impliquen  un peligro a la seguridad o salud pública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1º)  Los concesionarios  y sus empleados  están obligados  a observar  el mayor  orden  y composturas  , siéndoles  prohibido realizar ademanes , adoptar  conductas o proferir  palabras  contrarias a la moral  o a las buenas  costumbre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2º)  El funcionamiento del Mercado se ajustará al horario que fije  el Departamento Ejecutivo Municipal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VII – </w:t>
      </w:r>
      <w:r>
        <w:rPr>
          <w:b/>
          <w:sz w:val="24"/>
          <w:szCs w:val="24"/>
          <w:u w:val="single"/>
        </w:rPr>
        <w:t>SANCIONES Y RESCISIONES</w:t>
      </w: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3º)  Las infracciones  que cometieren  los concesionarios , salvo  que por otras Ordenanzas , estuvieran  más severamente  reprimidas , serán sancionadas  por la Municipalidad, con apercibimientos  verbales  o instrumentados y con las multas  que para infracción  de los deberes  formales  prevé  el Art.  67º) de la Ordenanza  Tributaria  Nº 2100/80  y sus sucesivas actualizaciones  anuales, clausura temporaria  o rescisión  de la concesión  con clausura  definitiva .-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>Las infracciones  se graduarán  según la gravedad de la infracción  y los antecedentes  del infractor .-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4º) La reincidencia  en el pago moroso del Derecho Mensual de Concesión  o de la cuota  del “Fondo de Concesionarios”, determinará  la rescisión  de la concesión  y clausura del local  o kiosco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5º)  La falta de pago de dos mensualidades  consecutivas  del Derecho  de Concesión  o de la cuota  de “Fondo  de Concesionarios”, producirá , la rescisión  de la concesión  y la clausura definitiva del local, sin perjuicio  de exigir  el pago  de lo adeudado con más un interés  mensual  del 18% (dieciocho por ciento) por todo el tiempo de mora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6º)  La rescisión  de la concesión  y la clausura definitiva por el Departamento Ejecutivo, tendrá  fuerza ejecutoria  para  hacerla  cumplir  por medio de los agentes  municipale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VIII – </w:t>
      </w:r>
      <w:r>
        <w:rPr>
          <w:b/>
          <w:sz w:val="24"/>
          <w:szCs w:val="24"/>
          <w:u w:val="single"/>
        </w:rPr>
        <w:t>DERECHO DE PREFERENCIA</w:t>
      </w: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7º)  Los actuales  concesionarios , cuyos plazos de concesión han expirado , gozarán  de prioridad en la adjudicación  de los locales  del  Mercado Central  Municipal, otorgándoseles  la posibilidad , luego de abiertas  las propuestas  del Concurso de Precios  previsto en el Art. 11º , en mejorar  la suya , si fuere menor , hasta  el monto  ofrecido por el mayor  proponente  al puesto que pretendiera , siempre y cuando , su propuesta  original no sea inferior  al Cincuenta por ciento (50%)  de la mayor oferta . En tal caso  la adjudicación  se le  concederá , si sus antecedentes  así lo aconsejaran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IX – </w:t>
      </w:r>
      <w:r>
        <w:rPr>
          <w:b/>
          <w:sz w:val="24"/>
          <w:szCs w:val="24"/>
          <w:u w:val="single"/>
        </w:rPr>
        <w:t>DISPOSICIONES GENERALES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8º)  El Departamento Ejecutivo podrá  reglamentar la presente  Ordenanza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9º)  A partir de su promulgación , la presente  Ordenanzas  regulará  totalmente  el funcionamiento del Mercado Central  Municipal,  quedando  derogados en consecuencia , a partir de  ese día , toda norma legal vigente  al mismo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0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da en la Sala de Sesiones del HONORABLE CONCEJO DELIBERANTE DE LA CIUDAD DE SAN FRANCISCO,  a los veinte días del mes de diciembre de mil novecientos ochenta y cuatr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02:00Z</dcterms:created>
  <dc:creator>HCD</dc:creator>
  <dc:description/>
  <dc:language>en-US</dc:language>
  <cp:lastModifiedBy>Municipalidad</cp:lastModifiedBy>
  <dcterms:modified xsi:type="dcterms:W3CDTF">2008-04-28T12:49:00Z</dcterms:modified>
  <cp:revision>6</cp:revision>
  <dc:subject/>
  <dc:title>werrt</dc:title>
</cp:coreProperties>
</file>