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5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GRÉGUESE</w:t>
      </w:r>
      <w:r>
        <w:rPr>
          <w:sz w:val="24"/>
          <w:szCs w:val="24"/>
        </w:rPr>
        <w:t xml:space="preserve"> a la Ordenanza Nº 1497, como capítulo XXXIII , los siguientes artículos 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40.0.0: </w:t>
      </w:r>
      <w:r>
        <w:rPr>
          <w:b/>
          <w:sz w:val="24"/>
          <w:szCs w:val="24"/>
        </w:rPr>
        <w:t>DE LAS EXCEPCIONES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40.1.0: No serán de aplicación los artículos 4.2.0. Capítulo II ; 32.2.1. Capítulo XVIII ; 33.1.0, Inciso C, Capítulo XVIII, de la Ordenanza Nº 1497, en los siguientes casos 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a) Divisiones de Condominios, cuya existencia tenga una antigüedad de más de diez  (10) años , o sea el resultado de un juicio sucesorio, cuya adjudicación tenga por lo menos cinco (5) años de existencia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b) Divisiones que resulten necesarias para la liquidación de sociedades de Hecho, Sociedades de Responsabilidad Limitada y cualquier otro tipo de Sociedades, legalmente constituidas cuya fecha de constitución tenga por lo menos una antigüedad de diez (10) años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c) Separación de lotes que se anexen a propiedades de bien público o clubes a los efectos de ampliar la superficie de éstos, siempre y cuando el lote remanente cumpla con las exigencias de la Ordenanza Nº 1497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d) Edificaciones cuyos Certificados finales de obra y planos aprobados, tengan más de diez (10) años de antigüedad y constituyan unidades funcionales en el momento de la aprobación de los planos. En todos los casos las parcelas resultantes deberán tener formas geométricas razonables, justificar plenamente su funcionalidad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) </w:t>
      </w:r>
      <w:r>
        <w:rPr>
          <w:b/>
          <w:sz w:val="24"/>
          <w:szCs w:val="24"/>
        </w:rPr>
        <w:t>MODIFÍQUESE</w:t>
      </w:r>
      <w:r>
        <w:rPr>
          <w:sz w:val="24"/>
          <w:szCs w:val="24"/>
        </w:rPr>
        <w:t xml:space="preserve"> el art. 3.1.4., Capítulo 1 de la Ordenanza Nº 1497, que quedará redactado en la siguiente forma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3.1.4.: Subdivisión de condominio: todos aquellos casos en que el inmueble a fraccionar resulte a nombre de dos o más propietarios de acuerdo a escrituras públicas existentes y cuyo dominio figure en el Registro de la Propiedad a nombre de los mismo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trece días del mes de diciembre de mil novecientos ochenta y cuatr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6:00Z</dcterms:created>
  <dc:creator>HCD</dc:creator>
  <dc:description/>
  <dc:language>en-US</dc:language>
  <cp:lastModifiedBy>Municipalidad</cp:lastModifiedBy>
  <dcterms:modified xsi:type="dcterms:W3CDTF">2006-03-09T11:56:00Z</dcterms:modified>
  <cp:revision>2</cp:revision>
  <dc:subject/>
  <dc:title>werrt</dc:title>
</cp:coreProperties>
</file>