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5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MODIFÍQUESE</w:t>
      </w:r>
      <w:r>
        <w:rPr>
          <w:sz w:val="24"/>
          <w:szCs w:val="24"/>
        </w:rPr>
        <w:t xml:space="preserve"> la Ordenanza Nº 2213 ( Ordenanza Reglamentaria del Tránsito ) en el artículo 66º inc.) c, quedando redactado de la siguiente forma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. 66) inc. c)  En Av. Yrigoyen entre las calles López y Planes y Salta, junto a la acera derecha tomando el sentido Sur - Norte del tránsito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trece días del mes de diciembre de mil novecientos ochenta y cua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5:00Z</dcterms:created>
  <dc:creator>HCD</dc:creator>
  <dc:description/>
  <dc:language>en-US</dc:language>
  <cp:lastModifiedBy>Municipalidad</cp:lastModifiedBy>
  <dcterms:modified xsi:type="dcterms:W3CDTF">2006-03-09T11:55:00Z</dcterms:modified>
  <cp:revision>2</cp:revision>
  <dc:subject/>
  <dc:title>werrt</dc:title>
</cp:coreProperties>
</file>