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CRÉASE</w:t>
      </w:r>
      <w:r>
        <w:rPr>
          <w:sz w:val="24"/>
          <w:szCs w:val="24"/>
        </w:rPr>
        <w:t xml:space="preserve"> el Centro Municipal de nivelación Psico-fono-pedagógica y Discapacitados Audi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citado Centro funcionará bajo la dirección, supervisión y contralor de la Secretaría de Salud Pública y Acción Social, la que instrumentará las medidas necesarias para su adecuado funcionamien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</w:rPr>
        <w:t xml:space="preserve"> 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trece días del mes de diciembre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5:00Z</dcterms:created>
  <dc:creator>HCD</dc:creator>
  <dc:description/>
  <dc:language>en-US</dc:language>
  <cp:lastModifiedBy>Municipalidad</cp:lastModifiedBy>
  <dcterms:modified xsi:type="dcterms:W3CDTF">2006-03-09T11:55:00Z</dcterms:modified>
  <cp:revision>2</cp:revision>
  <dc:subject/>
  <dc:title>werrt</dc:title>
</cp:coreProperties>
</file>