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CÉPTASE</w:t>
      </w:r>
      <w:r>
        <w:rPr>
          <w:sz w:val="24"/>
          <w:szCs w:val="24"/>
        </w:rPr>
        <w:t xml:space="preserve"> la donación de un monolito-reloj, ofrecido por la Asociación Civil de Bien Público, “ AMIGOS DEL BIEN” de esta ciudad, para ser instalado en la Estación Terminal de Ómnib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Determínase que el monolito-reloj mencionado deberá emplazarse en la vereda oeste de la Estación Terminal de Ómnibus, a los 34.90 metros al norte de la Línea Municipal Norte de Bv. 9 de Julio y a 0,80 metros al oeste de la Línea Municipal Este de Bv. Juan B. Justo, tomando como punto de base el centro de la fig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nueve días del mes de noviembre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4:00Z</dcterms:created>
  <dc:creator>HCD</dc:creator>
  <dc:description/>
  <dc:language>en-US</dc:language>
  <cp:lastModifiedBy>Municipalidad</cp:lastModifiedBy>
  <dcterms:modified xsi:type="dcterms:W3CDTF">2006-03-09T11:54:00Z</dcterms:modified>
  <cp:revision>2</cp:revision>
  <dc:subject/>
  <dc:title>werrt</dc:title>
</cp:coreProperties>
</file>