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5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ÓNESE</w:t>
      </w:r>
      <w:r>
        <w:rPr>
          <w:sz w:val="24"/>
          <w:szCs w:val="24"/>
        </w:rPr>
        <w:t xml:space="preserve"> la instalación de semáforo de tipo simple de doble circulación en la intersección de las Avenidas Caseros y Cervant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DISPÓNESE</w:t>
      </w:r>
      <w:r>
        <w:rPr>
          <w:sz w:val="24"/>
          <w:szCs w:val="24"/>
        </w:rPr>
        <w:t xml:space="preserve"> la instalación de semáforo de tipo simple de doble circulación en la intersección de Bv. Garibaldi y calle Suipach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 Secretaría de Obras y Servicios Públicos determinará las características técnicas y de contratación de la obra conforme a las posibilidades físicas del lugar de instalación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La erogación que demande el cumplimiento de lo establecido precedentemente se imputará al Anexo II - Inciso 1 - Partida Principal VIII -  Item 1 - Sub Item 2 - Partida V - Obras Varias ( Por Administración )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quince días del mes de noviembre de mil novecientos ochenta y cua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3:00Z</dcterms:created>
  <dc:creator>HCD</dc:creator>
  <dc:description/>
  <dc:language>en-US</dc:language>
  <cp:lastModifiedBy>Municipalidad</cp:lastModifiedBy>
  <dcterms:modified xsi:type="dcterms:W3CDTF">2006-03-09T11:53:00Z</dcterms:modified>
  <cp:revision>2</cp:revision>
  <dc:subject/>
  <dc:title>werrt</dc:title>
</cp:coreProperties>
</file>