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5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ESTABLÉCESE</w:t>
      </w:r>
      <w:r>
        <w:rPr>
          <w:sz w:val="24"/>
          <w:szCs w:val="24"/>
        </w:rPr>
        <w:t xml:space="preserve"> una zona de estacionamiento exclusivo de transportes escolares, para ascenso y descenso de los niños en las inmediaciones de las escuelas : Normal Nacional Dr. Nicolás Avellanes, Colegio Sagrado Corazón ( Hermanos Maristas ) y escuela Iturraspe, de esta ciudad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l beneficio de la zona de estacionamiento exclusivo solo regirá en los horarios de entrada y salida de los niños de los citados establecimientos escolares y que constará en el señalamiento que se coloque en las áreas vedada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 Secretaría de Gobierno y Cultura, a través del Departamento de Tránsito, hará colocar en los lugares que se determinen , las señales pertinentes para el cumplimiento de la medida ordenad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ocho días del mes de noviembre de mil novecientos ochenta y cua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2:00Z</dcterms:created>
  <dc:creator>HCD</dc:creator>
  <dc:description/>
  <dc:language>en-US</dc:language>
  <cp:lastModifiedBy>Municipalidad</cp:lastModifiedBy>
  <dcterms:modified xsi:type="dcterms:W3CDTF">2006-03-09T11:52:00Z</dcterms:modified>
  <cp:revision>2</cp:revision>
  <dc:subject/>
  <dc:title>werrt</dc:title>
</cp:coreProperties>
</file>