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50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En todas las plazas de la ciudad, se colocará frente a cada especie arbórea existente en las mismas, un cartel que indique sus nombres científico y vulgar, con el que es conocido en la región.                                                           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l cartel indicador deberá se de metal u otro material indeleble de extensa duración y resistencia a los elementos natural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A los fines de la realización de la obra, el Departamento Ejecutivo utilizará personal y material de la municipalidad, o podrá convenir la ejecución de la tarea con escuelas técnicas de esta ciu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un día del mes de noviembre de mil novecientos ochenta y cua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3:00Z</dcterms:created>
  <dc:creator>HCD</dc:creator>
  <dc:description/>
  <dc:language>en-US</dc:language>
  <cp:lastModifiedBy>Municipalidad</cp:lastModifiedBy>
  <dcterms:modified xsi:type="dcterms:W3CDTF">2006-03-09T11:43:00Z</dcterms:modified>
  <cp:revision>2</cp:revision>
  <dc:subject/>
  <dc:title>werrt</dc:title>
</cp:coreProperties>
</file>