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0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EROGASE</w:t>
      </w:r>
      <w:r>
        <w:rPr>
          <w:sz w:val="24"/>
          <w:szCs w:val="24"/>
        </w:rPr>
        <w:t xml:space="preserve">  la autorización  para circular  en ambos  sentidos  en la calle López y Planes, en el  tramo establecido  en el artículo siguiente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sz w:val="24"/>
          <w:szCs w:val="24"/>
        </w:rPr>
        <w:t>DISPONESE</w:t>
      </w:r>
      <w:r>
        <w:rPr>
          <w:sz w:val="24"/>
          <w:szCs w:val="24"/>
        </w:rPr>
        <w:t xml:space="preserve">  que la dirección obligatoria  de circulación  en la misma , será  desde su nacimiento  en Av. Brigadier  López ( límite  interprovincial ) hasta Av. Caseros , en sentido  de este a oes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 xml:space="preserve">  DEROGASE</w:t>
      </w:r>
      <w:r>
        <w:rPr>
          <w:sz w:val="24"/>
          <w:szCs w:val="24"/>
        </w:rPr>
        <w:t xml:space="preserve">  el Art. 69º) de la Ordenanza  Nº 2213 y la Ordenanza  Nº 1707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REGÍSTRESE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veintisiete días del mes de setiembre  de mil novecientos ochenta y cua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ULGADA :  Mediante Decreto Nº  479-438/84 de fecha  nueve de octubre de mil novecientos ochenta y cuatr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9 de octubre de  1984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37:00Z</dcterms:created>
  <dc:creator>HCD</dc:creator>
  <dc:description/>
  <dc:language>en-US</dc:language>
  <cp:lastModifiedBy>Municipalidad</cp:lastModifiedBy>
  <dcterms:modified xsi:type="dcterms:W3CDTF">2007-05-15T15:43:00Z</dcterms:modified>
  <cp:revision>3</cp:revision>
  <dc:subject/>
  <dc:title>werrt</dc:title>
</cp:coreProperties>
</file>