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9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ISPÓNESE </w:t>
      </w:r>
      <w:r>
        <w:rPr>
          <w:sz w:val="24"/>
          <w:szCs w:val="24"/>
        </w:rPr>
        <w:t xml:space="preserve">la instalación de semáforos del tipo simple de doble circulación en las intersecciones de Avenida Urquiza y calle Juan de Garay; Avenida Urquiza y calle Gerónimo Luis de Cabrera y Avenida Caseros y calle Larrea, de esta ciudad de San Francisc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Secretaría de Obras Públicas determinara las características técnicas y de contratación de la obra conforme a las posibilidades físicas de cada lugar de instalació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erogación que demande el cumplimiento de lo establecido precedentemente se imputará al Anexo II, Inciso 1, Partida Principal VIII, Item 1, Sub Item 2, Partida V, OBRAS VARIAS ( Por Administración )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seis días del mes de septiembre de mil novecientos och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0:00Z</dcterms:created>
  <dc:creator>HCD</dc:creator>
  <dc:description/>
  <dc:language>en-US</dc:language>
  <cp:lastModifiedBy>Municipalidad</cp:lastModifiedBy>
  <dcterms:modified xsi:type="dcterms:W3CDTF">2006-03-09T11:40:00Z</dcterms:modified>
  <cp:revision>2</cp:revision>
  <dc:subject/>
  <dc:title>werrt</dc:title>
</cp:coreProperties>
</file>