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NORABLE CONCEJO DELIBERA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2486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1º)</w:t>
      </w:r>
      <w:r>
        <w:rPr>
          <w:b/>
          <w:sz w:val="24"/>
          <w:szCs w:val="24"/>
        </w:rPr>
        <w:t xml:space="preserve"> DESÍGNASE</w:t>
      </w:r>
      <w:r>
        <w:rPr>
          <w:sz w:val="24"/>
          <w:szCs w:val="24"/>
        </w:rPr>
        <w:t xml:space="preserve">  con el nombre de CRUCERO A.R.A. GENERAL BELGRANO, a la calle pública, actualmente sin nombre, que corre paralela a las vías del ferrocarril Manuel Belgrano, en su bifurcación hacia Villa María, entre el Cementerio Municipal al Oeste y la Planta de Rebaje de la Empresa provincial de Energía de Córdoba ( E.P.E.C.) , con nacimiento en calle 9 de Septiembre y finalización hacia el Sur en la Planta Depuradora de la Empresa Provincial Obras Sanitarias ( E.P.O.S. ) 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) REGÍSTRESE,  comuníquese al Departamento Ejecutivo, publíquese y archíves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 a los nueve días del mes de agosto de mil novecientos ochenta y cuat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1:37:00Z</dcterms:created>
  <dc:creator>HCD</dc:creator>
  <dc:description/>
  <dc:language>en-US</dc:language>
  <cp:lastModifiedBy>Municipalidad</cp:lastModifiedBy>
  <dcterms:modified xsi:type="dcterms:W3CDTF">2006-03-09T11:37:00Z</dcterms:modified>
  <cp:revision>2</cp:revision>
  <dc:subject/>
  <dc:title>werrt</dc:title>
</cp:coreProperties>
</file>