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 Nº 2476</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u w:val="single"/>
        </w:rPr>
        <w:t>ORDENANZA</w:t>
      </w:r>
    </w:p>
    <w:p>
      <w:pPr>
        <w:pStyle w:val="Normal"/>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1º)  Los titulares o adjudicatarios de concesiones de lotes, mausoleos  o panteones  podrán transferir  sus derechos  a los mismos, con autorización  del Departamento Ejecutivo  Municipal  y de acuerdo  con las normas reglamentarias  que al efecto se dicten , después  de haber transcurrido  tres años  desde su adjudicación  o titularidad . La transferencia  por cualquier  título oneroso o gratuito , deberá  verificarse  mediante  escritura  pública  o actuación  judicial  y previo informe  municipal  sobre la titularidad  del transmitente  o transmitentes . Labrado  el acto respectivo del mismo  deberá registrarse  en Catastro Municipal  dentro del plazo de  treinta (30)  días hábiles  de formalizado. La falta  de registración  en término  facultará  al Departamento Ejecutivo a impedir  el uso del bien  transferido por el adquiriente  o adquirientes  hasta tanto se cumpla  con el citado  requisito, dándole  además derecho a exigir  el pago  de una multa diaria equivalente  al uno por ciento (1%), del derecho  de transferencia  que se fija  en el artículo  siguiente .-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º)   Las transferencias  que se autorizan  en el artículo  primero de la presente Ordenanza  estarán sujetas  al pago de un derecho Municipal  equivalente  al sesenta  por ciento (60%)  del derecho vigente  para la concesión  del uso del terreno al que se refiere , cuyo importe  deberá  abonarse  en la Tesorería  de la Municipalidad  dentro del plazo  de treinta (30) días hábiles  de efectuada la misma , considerándose  automática  la mora  en caso de incumplimient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º)  En los supuestos d e transmisiones  a herederos  forzosos o cónyuge  por sucesión  mortis causa, el derecho  indicado  en el artículo  anterior se reducirá  al diez porciento  (10%)  del derecho vigente  para la concesión  del uso del terreno respectiv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º)   Autorízase la  permuta  de nichos  ubicados  en sectores no comprendidos  en los mencionados en el artículo siguiente , cuando la misma  se solicite  para aproximar  los restos  de parientes  de los requerimientos. La permuta  deberá  formalizarse  en una solicitud   que presentarán  los interesados  en forma  conjunta  ante el Departamento  Ejecutivo , abonándose  un sellado municipal  equivalente  al cinco por ciento (5% del valor de un nicho  de la sección  respectiva , una vez concedida  la permuta . El traslado de los restos de las personas fallecidas depositadas en los nichos  que se permutan  deberá verificarse  dentro del plazo de treinta (30) días  de aprobada la misma  por el Departamento Ejecutivo previo pago  del derecho  municipal antes mencionado. Transcurrido  dicho plazo sin procederse  al cambio  de los restos , la permuta se considerará  desistida y sin derecho  de los interesados  al reembolso de los derechos abonados al municipi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º)  Prohíbese  la transferencia  por parte de sus concesionarios , de los nichos  ubicados en los sectores  I, II III y IV  del Cementerio Municipal . Los nichos  mencionados retornarán  automáticamente al patrimonio  municipal una vez  que queden desocupados , sin ningún tipo  de desembolso  por parte del Municip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6º) </w:t>
      </w:r>
      <w:r>
        <w:rPr>
          <w:b/>
          <w:sz w:val="24"/>
          <w:szCs w:val="24"/>
        </w:rPr>
        <w:t>REGÍSTRESE</w:t>
      </w:r>
      <w:r>
        <w:rPr>
          <w:sz w:val="24"/>
          <w:szCs w:val="24"/>
        </w:rPr>
        <w:t xml:space="preserv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Dada en la Sala de Sesiones del HONORABLE CONCEJO DELIBERANTE DE LA CIUDAD DE SAN FRANCISCO,  a los cinco días del mes de julio de mil novecientos ochenta y cuatro.</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11:00Z</dcterms:created>
  <dc:creator>HCD</dc:creator>
  <dc:description/>
  <dc:language>en-US</dc:language>
  <cp:lastModifiedBy>Municipalidad</cp:lastModifiedBy>
  <dcterms:modified xsi:type="dcterms:W3CDTF">2006-06-12T12:39:00Z</dcterms:modified>
  <cp:revision>3</cp:revision>
  <dc:subject/>
  <dc:title>werrt</dc:title>
</cp:coreProperties>
</file>