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47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SÍGNASE </w:t>
      </w:r>
      <w:r>
        <w:rPr>
          <w:sz w:val="24"/>
          <w:szCs w:val="24"/>
        </w:rPr>
        <w:t xml:space="preserve">con el nombre de CARLOS GARDEL , la Plazoleta ubicada en la Estación Terminal de Ómnibus de esta ciudad, donde se encuentra ya emplazado el busto que recuerda su memori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El Departamento Ejecutivo, por intermedio de la Secretaría de Obras y Servicios Públicos dispondrá la confección de los letreros que ilustren sobre el nombre asignado y la colocación de los mismos en la referida plazoleta.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ún días del mes de junio de mil novecientos ochenta y cua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4:00Z</dcterms:created>
  <dc:creator>HCD</dc:creator>
  <dc:description/>
  <dc:language>en-US</dc:language>
  <cp:lastModifiedBy>Municipalidad</cp:lastModifiedBy>
  <dcterms:modified xsi:type="dcterms:W3CDTF">2006-03-08T16:14:00Z</dcterms:modified>
  <cp:revision>2</cp:revision>
  <dc:subject/>
  <dc:title>werrt</dc:title>
</cp:coreProperties>
</file>