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RDENANZA N</w:t>
      </w:r>
      <w:r>
        <w:rPr>
          <w:b/>
          <w:u w:val="single"/>
        </w:rPr>
        <w:t>º 245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HONORABLE CONCEJO DELIBERANTE DE LA CIUDAD DE SAN FRANCISCO SANCIONA CON FUERZA D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rt. 1) DESÍGNASE con el nombre de “GENERAL JUAN GREGORIO LAS HERAS” la playa de estacionamiento para vehículos, comprendida entre los Bulevares 25 de Mayo y 9 de Julio y las calles Córdoba y Pasaje Lisandro de la Torre, de esta ciuda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2) DESÍGNASE con el nombre de “GENERAL JUAN ANTONIO ÁLVAREZ DE ARENALES”, la playa de estacionamiento para vehículos, comprendida entre los Bulevares 25 de Mayo y 9 de Julio y las calles Carlos Pellegrini y Pasaje Champagnat, de est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) El Departamento Ejecutivo, por intermedio de la Secretaría de Obras y Servicios Públicos, dispondrá la confección de los letreros respectivos en las Playas de Estacionamiento mencion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) REGÍSTRESE, comuníquese al Departamento Ejecutivo, publíquese y archív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a en la sala de Sesiones del HONORABLE CONCEJO DELIBERANTE de la ciudad de San Francisco, a los cinco días del mes de Abril de mil novecientos ochenta y cuat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2:00Z</dcterms:created>
  <dc:creator>lcornaglia</dc:creator>
  <dc:description/>
  <dc:language>en-US</dc:language>
  <cp:lastModifiedBy>Municipalidad</cp:lastModifiedBy>
  <dcterms:modified xsi:type="dcterms:W3CDTF">2007-10-29T16:08:00Z</dcterms:modified>
  <cp:revision>4</cp:revision>
  <dc:subject/>
  <dc:title>HONORABLE CONCEJO DELIBERANTE</dc:title>
</cp:coreProperties>
</file>