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2450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>SUSTITÚYESE</w:t>
      </w:r>
      <w:r>
        <w:rPr>
          <w:sz w:val="24"/>
          <w:szCs w:val="24"/>
        </w:rPr>
        <w:t xml:space="preserve"> el art 17) de la Ordenanza Nº 2146, sancionada por acuerdo de Secretarios el día 16 de setiembre de 1980 por el siguiente texto: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 xml:space="preserve">“ Art 17) Las infracciones a los Arts. 3, 4, 6, 7 y 8 de la presente ordenanza serán sancionadas con multas graduadas entre $a 300,00 ( Trescientos pesos argentinos ) y $a 500,00 ( Quinientos pesos argentinos ) de acuerdo a la gravedad de la infracción. En caso de reincidencia el monto se incrementará en forma automática y sucesivamente en progresión aritmética”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REGÍSTRESE,</w:t>
      </w:r>
      <w:r>
        <w:rPr>
          <w:sz w:val="24"/>
          <w:szCs w:val="24"/>
        </w:rPr>
        <w:t xml:space="preserve"> 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 a los veintinueve días del mes de marzo de mil novecientos ochenta y cuatr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6:13:00Z</dcterms:created>
  <dc:creator>HCD</dc:creator>
  <dc:description/>
  <dc:language>en-US</dc:language>
  <cp:lastModifiedBy>Municipalidad</cp:lastModifiedBy>
  <dcterms:modified xsi:type="dcterms:W3CDTF">2006-03-08T16:13:00Z</dcterms:modified>
  <cp:revision>2</cp:revision>
  <dc:subject/>
  <dc:title>werrt</dc:title>
</cp:coreProperties>
</file>