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4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REEMPLÁZASE</w:t>
      </w:r>
      <w:r>
        <w:rPr>
          <w:sz w:val="24"/>
          <w:szCs w:val="24"/>
        </w:rPr>
        <w:t xml:space="preserve"> el Art 65 de la Ordenanza Nº 2213, promulgada mediante Decreto Nº 3631-259/81, modificada parcialmente por la Ordenanza Nº 2282, por el que se establece seguidamente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Art 65) Prohíbese en el horario de 8:00 a 20:00 horas los días hábiles y de 8:00 a 13:00 horas los días sábados, estacionar junto a la acera izquierda, tomando el sentido del tránsito, en el Pasaje Champagnat y en calle Mitre, entre Iturraspe y Bv. 25 de Mayo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nueve días del mes de marzo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2:00Z</dcterms:created>
  <dc:creator>HCD</dc:creator>
  <dc:description/>
  <dc:language>en-US</dc:language>
  <cp:lastModifiedBy>Municipalidad</cp:lastModifiedBy>
  <dcterms:modified xsi:type="dcterms:W3CDTF">2006-03-08T16:12:00Z</dcterms:modified>
  <cp:revision>2</cp:revision>
  <dc:subject/>
  <dc:title>werrt</dc:title>
</cp:coreProperties>
</file>