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3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rt. 1</w:t>
      </w:r>
      <w:r>
        <w:rPr>
          <w:b/>
          <w:sz w:val="24"/>
          <w:szCs w:val="24"/>
        </w:rPr>
        <w:t>º) INSTITÚYESE</w:t>
      </w:r>
      <w:r>
        <w:rPr>
          <w:sz w:val="24"/>
          <w:szCs w:val="24"/>
        </w:rPr>
        <w:t xml:space="preserve"> en el mes de marzo de mil novecientos ochenta y cuatro la “FERIA ESTUDIANTIL DEL LIBRO USADO”, a realizarse en el Centro Cívico de esta ciu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) En la mencionada Feria solamente se podrán ofrecer en canje, textos de cualquier nivel de enseñanza, que hayan sido usados y por los alumnos que hubieran empleado los mism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s actividades determinadas en los artículos precedentes están exentas de todo gravamen de índole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El Departamento Ejecutivo determinará las fechas y ambiente físico exactos en que se realizará el evento que se instituy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ocho días del mes de febrero de mil novecientos och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1:00Z</dcterms:created>
  <dc:creator>HCD</dc:creator>
  <dc:description/>
  <dc:language>en-US</dc:language>
  <cp:lastModifiedBy>Municipalidad</cp:lastModifiedBy>
  <dcterms:modified xsi:type="dcterms:W3CDTF">2006-03-08T16:11:00Z</dcterms:modified>
  <cp:revision>2</cp:revision>
  <dc:subject/>
  <dc:title>werrt</dc:title>
</cp:coreProperties>
</file>